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AN GIANG</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2667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2.1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sz w:val="28"/>
                <w:szCs w:val="28"/>
              </w:rPr>
              <w:t>Số: 262/QĐ-UB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127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0.1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An Giang, ngày 08 tháng 02 năm 2021</w:t>
            </w:r>
          </w:p>
        </w:tc>
      </w:tr>
    </w:tbl>
    <w:p>
      <w:pPr>
        <w:pStyle w:val="Normal"/>
        <w:tabs>
          <w:tab w:val="clear" w:pos="720"/>
          <w:tab w:val="center" w:pos="1152" w:leader="none"/>
          <w:tab w:val="center" w:pos="566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center" w:pos="1440" w:leader="none"/>
          <w:tab w:val="center" w:pos="624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ề việc công bố Danh mục thủ tục hành chính dịch vụ công </w:t>
      </w:r>
    </w:p>
    <w:p>
      <w:pPr>
        <w:pStyle w:val="Normal"/>
        <w:tabs>
          <w:tab w:val="clear" w:pos="720"/>
          <w:tab w:val="center" w:pos="1440" w:leader="none"/>
          <w:tab w:val="center" w:pos="6240" w:leader="none"/>
        </w:tabs>
        <w:spacing w:lineRule="auto" w:line="240" w:before="0" w:after="0"/>
        <w:jc w:val="center"/>
        <w:rPr/>
      </w:pPr>
      <w:r>
        <w:rPr>
          <w:rFonts w:eastAsia="Times New Roman" w:cs="Times New Roman" w:ascii="Times New Roman" w:hAnsi="Times New Roman"/>
          <w:b/>
          <w:bCs/>
          <w:sz w:val="28"/>
          <w:szCs w:val="28"/>
        </w:rPr>
        <w:t>trực tuyến mức độ 3 và 4 thực hiện trên địa bàn tỉnh An Giang</w:t>
      </w:r>
    </w:p>
    <w:p>
      <w:pPr>
        <w:pStyle w:val="Normal"/>
        <w:spacing w:lineRule="auto" w:line="240" w:before="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7937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6.25pt;width:0pt;height:0pt" type="_x0000_t32">
                <v:stroke color="black" weight="9360" joinstyle="miter" endcap="flat"/>
                <v:fill o:detectmouseclick="t" on="false"/>
                <w10:wrap type="none"/>
              </v:shape>
            </w:pict>
          </mc:Fallback>
        </mc:AlternateContent>
      </w:r>
    </w:p>
    <w:p>
      <w:pPr>
        <w:pStyle w:val="Normal"/>
        <w:tabs>
          <w:tab w:val="clear" w:pos="720"/>
          <w:tab w:val="center" w:pos="1152" w:leader="none"/>
          <w:tab w:val="center" w:pos="5664" w:leader="none"/>
        </w:tabs>
        <w:spacing w:lineRule="auto" w:line="240" w:before="0" w:after="40"/>
        <w:ind w:firstLine="57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 ỦY BAN NHÂN DÂN TỈNH AN GIANG</w:t>
      </w:r>
    </w:p>
    <w:p>
      <w:pPr>
        <w:pStyle w:val="Normal"/>
        <w:tabs>
          <w:tab w:val="clear" w:pos="720"/>
          <w:tab w:val="center" w:pos="1152" w:leader="none"/>
          <w:tab w:val="center" w:pos="5664" w:leader="none"/>
        </w:tabs>
        <w:spacing w:lineRule="auto" w:line="240" w:before="0" w:after="40"/>
        <w:ind w:firstLine="57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1152" w:leader="none"/>
          <w:tab w:val="center" w:pos="5664" w:leader="none"/>
        </w:tabs>
        <w:spacing w:lineRule="exact" w:line="360" w:before="0" w:after="120"/>
        <w:ind w:firstLine="57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quyền địa phương ngày 19 tháng 6 năm 2015;</w:t>
      </w:r>
    </w:p>
    <w:p>
      <w:pPr>
        <w:pStyle w:val="Normal"/>
        <w:tabs>
          <w:tab w:val="clear" w:pos="720"/>
          <w:tab w:val="center" w:pos="1152" w:leader="none"/>
          <w:tab w:val="center" w:pos="5664" w:leader="none"/>
        </w:tabs>
        <w:spacing w:lineRule="exact" w:line="360" w:before="0" w:after="120"/>
        <w:ind w:firstLine="57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center" w:pos="1152" w:leader="none"/>
          <w:tab w:val="center" w:pos="5664" w:leader="none"/>
        </w:tabs>
        <w:spacing w:lineRule="exact" w:line="360" w:before="0" w:after="120"/>
        <w:ind w:firstLine="576"/>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63/2010/NĐ-CP ngày 08 tháng 6 năm 2010 của Chính phủ về kiểm soát thủ tục hành chính;</w:t>
      </w:r>
    </w:p>
    <w:p>
      <w:pPr>
        <w:pStyle w:val="Normal"/>
        <w:tabs>
          <w:tab w:val="clear" w:pos="720"/>
          <w:tab w:val="center" w:pos="1152" w:leader="none"/>
          <w:tab w:val="center" w:pos="5664" w:leader="none"/>
        </w:tabs>
        <w:spacing w:lineRule="exact" w:line="360" w:before="0" w:after="120"/>
        <w:ind w:firstLine="576"/>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92/2017/NĐ-CP ngày 07 tháng 8 năm 2017 của Chính phủ về sửa đổi, bổ sung một số điều của các Nghị định liên quan đến Kiểm soát thủ tục hành chính;</w:t>
      </w:r>
    </w:p>
    <w:p>
      <w:pPr>
        <w:pStyle w:val="Normal"/>
        <w:tabs>
          <w:tab w:val="clear" w:pos="720"/>
          <w:tab w:val="center" w:pos="1152" w:leader="none"/>
          <w:tab w:val="center" w:pos="5664" w:leader="none"/>
        </w:tabs>
        <w:spacing w:lineRule="exact" w:line="360" w:before="0" w:after="120"/>
        <w:ind w:firstLine="576"/>
        <w:jc w:val="both"/>
        <w:rPr/>
      </w:pPr>
      <w:r>
        <w:rPr>
          <w:rFonts w:eastAsia="Times New Roman" w:cs="Times New Roman" w:ascii="Times New Roman" w:hAnsi="Times New Roman"/>
          <w:i/>
          <w:iCs/>
          <w:sz w:val="28"/>
          <w:szCs w:val="28"/>
        </w:rPr>
        <w:t>Căn cứ Nghị định số 45/2020/NĐ-CP ngày 08 tháng 4 năm 2020 của Chính phủ về thực hiện thủ tục hành chính trên môi trường điện tử;</w:t>
      </w:r>
    </w:p>
    <w:p>
      <w:pPr>
        <w:pStyle w:val="Normal"/>
        <w:tabs>
          <w:tab w:val="clear" w:pos="720"/>
          <w:tab w:val="center" w:pos="1152" w:leader="none"/>
          <w:tab w:val="center" w:pos="5664" w:leader="none"/>
        </w:tabs>
        <w:spacing w:lineRule="exact" w:line="360" w:before="0" w:after="120"/>
        <w:ind w:firstLine="576"/>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Quyết định số 411/QĐ-TTg ngày 24 tháng 3 năm 2020 của Thủ tướng Chính phủ về phê duyệt Danh mục dịch vụ công tích hợp, cung cấp trên Cổng dịch vụ công Quốc gia năm 2020;</w:t>
      </w:r>
    </w:p>
    <w:p>
      <w:pPr>
        <w:pStyle w:val="Normal"/>
        <w:tabs>
          <w:tab w:val="clear" w:pos="720"/>
          <w:tab w:val="center" w:pos="1152" w:leader="none"/>
          <w:tab w:val="center" w:pos="5664" w:leader="none"/>
        </w:tabs>
        <w:spacing w:lineRule="exact" w:line="360" w:before="0" w:after="120"/>
        <w:ind w:firstLine="576"/>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Quyết định số 846/QĐ-TTg ngày 09 tháng 6 năm 2017 của Thủ tướng Chính phủ ban hành danh mục dịch vụ công trực tuyến mức độ 3 và 4 thực hiện tại các Bộ, Ngành địa phương năm 2017;</w:t>
      </w:r>
    </w:p>
    <w:p>
      <w:pPr>
        <w:pStyle w:val="Normal"/>
        <w:tabs>
          <w:tab w:val="clear" w:pos="720"/>
          <w:tab w:val="center" w:pos="1152" w:leader="none"/>
          <w:tab w:val="center" w:pos="5664" w:leader="none"/>
        </w:tabs>
        <w:spacing w:lineRule="exact" w:line="360" w:before="0" w:after="120"/>
        <w:ind w:firstLine="576"/>
        <w:jc w:val="both"/>
        <w:rPr/>
      </w:pPr>
      <w:r>
        <w:rPr>
          <w:rFonts w:eastAsia="Times New Roman" w:cs="Times New Roman" w:ascii="Times New Roman" w:hAnsi="Times New Roman"/>
          <w:i/>
          <w:iCs/>
          <w:sz w:val="28"/>
          <w:szCs w:val="28"/>
        </w:rPr>
        <w:t>Căn cứ Quyết định Quyết định 877/QĐ-TTg ngày 18 tháng 7 năm 2018 của Thủ tướng Chính phủ về ban hành danh mục dịch vụ công trực tuyến mức độ 3, mức độ 4 để các Bộ, ngành, địa phương thực hiện trong các năm 2018-2019;</w:t>
      </w:r>
    </w:p>
    <w:p>
      <w:pPr>
        <w:pStyle w:val="Normal"/>
        <w:spacing w:lineRule="exact" w:line="360" w:before="0" w:after="120"/>
        <w:ind w:firstLine="576"/>
        <w:jc w:val="both"/>
        <w:rPr>
          <w:rFonts w:ascii="Times New Roman" w:hAnsi="Times New Roman" w:eastAsia="Arial" w:cs="Times New Roman"/>
          <w:i/>
          <w:i/>
          <w:iCs/>
          <w:sz w:val="28"/>
          <w:szCs w:val="28"/>
        </w:rPr>
      </w:pPr>
      <w:r>
        <w:rPr>
          <w:rFonts w:eastAsia="Times New Roman" w:cs="Times New Roman" w:ascii="Times New Roman" w:hAnsi="Times New Roman"/>
          <w:i/>
          <w:iCs/>
          <w:sz w:val="28"/>
          <w:szCs w:val="28"/>
        </w:rPr>
        <w:t>Căn cứ Chỉ thị số 1148/CT-UBND ngày 24 tháng 5 năm 2018 của Chủ tịch Ủy ban nhân dân tỉnh v</w:t>
      </w:r>
      <w:r>
        <w:rPr>
          <w:rFonts w:eastAsia="Arial" w:cs="Times New Roman" w:ascii="Times New Roman" w:hAnsi="Times New Roman"/>
          <w:i/>
          <w:iCs/>
          <w:sz w:val="28"/>
          <w:szCs w:val="28"/>
          <w:lang w:val="vi-VN"/>
        </w:rPr>
        <w:t>ề việc tăng cường xử lý hồ sơ,</w:t>
      </w:r>
      <w:r>
        <w:rPr>
          <w:rFonts w:eastAsia="Arial" w:cs="Times New Roman" w:ascii="Times New Roman" w:hAnsi="Times New Roman"/>
          <w:i/>
          <w:iCs/>
          <w:sz w:val="28"/>
          <w:szCs w:val="28"/>
        </w:rPr>
        <w:t xml:space="preserve"> </w:t>
      </w:r>
      <w:r>
        <w:rPr>
          <w:rFonts w:eastAsia="Arial" w:cs="Times New Roman" w:ascii="Times New Roman" w:hAnsi="Times New Roman"/>
          <w:i/>
          <w:iCs/>
          <w:sz w:val="28"/>
          <w:szCs w:val="28"/>
          <w:lang w:val="vi-VN"/>
        </w:rPr>
        <w:t>thủ tục hành chính trực tuyến mức độ 3 và 4</w:t>
      </w:r>
      <w:r>
        <w:rPr>
          <w:rFonts w:eastAsia="Arial" w:cs="Times New Roman" w:ascii="Times New Roman" w:hAnsi="Times New Roman"/>
          <w:i/>
          <w:iCs/>
          <w:sz w:val="28"/>
          <w:szCs w:val="28"/>
        </w:rPr>
        <w:t>;</w:t>
      </w:r>
    </w:p>
    <w:p>
      <w:pPr>
        <w:pStyle w:val="Normal"/>
        <w:spacing w:lineRule="exact" w:line="360" w:before="0" w:after="120"/>
        <w:ind w:firstLine="576"/>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Căn cứ Quyết định số 1807/QĐ-UBND ngày 30 tháng 7 năm 2020 của UBND tỉnh An Giang về Ban hành Kế hoạch tuyên truyền Cải cách thủ tục hành chính năm 2020, định hướng đến 2025 trên địa bàn tỉnh An Giang;</w:t>
      </w:r>
    </w:p>
    <w:p>
      <w:pPr>
        <w:pStyle w:val="Normal"/>
        <w:tabs>
          <w:tab w:val="clear" w:pos="720"/>
          <w:tab w:val="center" w:pos="1152" w:leader="none"/>
          <w:tab w:val="center" w:pos="5664" w:leader="none"/>
        </w:tabs>
        <w:spacing w:lineRule="exact" w:line="360" w:before="0" w:after="120"/>
        <w:ind w:firstLine="57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o đề nghị của Chánh Văn phòng Ủy ban nhân dân tỉnh.</w:t>
      </w:r>
    </w:p>
    <w:p>
      <w:pPr>
        <w:pStyle w:val="Normal"/>
        <w:tabs>
          <w:tab w:val="clear" w:pos="720"/>
          <w:tab w:val="center" w:pos="1152" w:leader="none"/>
          <w:tab w:val="center" w:pos="5664" w:leader="none"/>
        </w:tabs>
        <w:spacing w:lineRule="exact" w:line="360" w:before="0" w:after="120"/>
        <w:ind w:firstLine="57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tabs>
          <w:tab w:val="clear" w:pos="720"/>
          <w:tab w:val="center" w:pos="566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1440" w:leader="none"/>
          <w:tab w:val="center" w:pos="6240" w:leader="none"/>
        </w:tabs>
        <w:spacing w:lineRule="exact" w:line="360" w:before="0" w:after="120"/>
        <w:ind w:firstLine="539"/>
        <w:jc w:val="both"/>
        <w:rPr/>
      </w:pPr>
      <w:r>
        <w:rPr>
          <w:rFonts w:eastAsia="Times New Roman" w:cs="Times New Roman" w:ascii="Times New Roman" w:hAnsi="Times New Roman"/>
          <w:b/>
          <w:bCs/>
          <w:spacing w:val="-4"/>
          <w:sz w:val="28"/>
          <w:szCs w:val="28"/>
        </w:rPr>
        <w:t>Điều 1.</w:t>
      </w:r>
      <w:r>
        <w:rPr>
          <w:rFonts w:eastAsia="Times New Roman" w:cs="Times New Roman" w:ascii="Times New Roman" w:hAnsi="Times New Roman"/>
          <w:bCs/>
          <w:spacing w:val="-4"/>
          <w:sz w:val="28"/>
          <w:szCs w:val="28"/>
        </w:rPr>
        <w:t xml:space="preserve"> Ban hành kèm theo Quyết định này Danh mục thủ tục hành chính dịch vụ công trực tuyến mức độ 3 và 4 thực hiện trên địa bàn tỉnh An Giang. Với 981 thủ tục thuộc thẩm quyền giải quyết của </w:t>
      </w:r>
      <w:r>
        <w:rPr>
          <w:rFonts w:eastAsia="Arial" w:cs="Times New Roman" w:ascii="Times New Roman" w:hAnsi="Times New Roman"/>
          <w:bCs/>
          <w:sz w:val="28"/>
          <w:szCs w:val="28"/>
        </w:rPr>
        <w:t>Sở, ban, ngành tỉnh, UBND cấp huyện</w:t>
      </w:r>
      <w:r>
        <w:rPr>
          <w:rFonts w:eastAsia="Times New Roman" w:cs="Times New Roman" w:ascii="Times New Roman" w:hAnsi="Times New Roman"/>
          <w:bCs/>
          <w:spacing w:val="-4"/>
          <w:sz w:val="28"/>
          <w:szCs w:val="28"/>
        </w:rPr>
        <w:t>, UBND cấp xã và 147 thủ tục thuộc thẩm quyền giải quyết của các cơ quan ngành dọc trên địa bàn tỉnh, bao gồm:</w:t>
      </w:r>
    </w:p>
    <w:p>
      <w:pPr>
        <w:pStyle w:val="Normal"/>
        <w:tabs>
          <w:tab w:val="clear" w:pos="720"/>
          <w:tab w:val="center" w:pos="1440" w:leader="none"/>
          <w:tab w:val="center" w:pos="6240" w:leader="none"/>
        </w:tabs>
        <w:spacing w:lineRule="exact" w:line="360" w:before="0" w:after="120"/>
        <w:ind w:firstLine="540"/>
        <w:jc w:val="both"/>
        <w:rPr/>
      </w:pPr>
      <w:r>
        <w:rPr>
          <w:rFonts w:eastAsia="Times New Roman" w:cs="Times New Roman" w:ascii="Times New Roman" w:hAnsi="Times New Roman"/>
          <w:bCs/>
          <w:spacing w:val="-4"/>
          <w:sz w:val="28"/>
          <w:szCs w:val="28"/>
        </w:rPr>
        <w:t>Phụ lục I: Sở, Ban, Ngành tỉnh (863 thủ tục; Mức 3: 294 TTHC; Mức 4: 687 TTHC).</w:t>
      </w:r>
    </w:p>
    <w:p>
      <w:pPr>
        <w:pStyle w:val="Normal"/>
        <w:tabs>
          <w:tab w:val="clear" w:pos="720"/>
          <w:tab w:val="center" w:pos="1440" w:leader="none"/>
          <w:tab w:val="center" w:pos="6240" w:leader="none"/>
        </w:tabs>
        <w:spacing w:lineRule="exact" w:line="360" w:before="0" w:after="120"/>
        <w:ind w:firstLine="540"/>
        <w:jc w:val="both"/>
        <w:rPr/>
      </w:pPr>
      <w:r>
        <w:rPr>
          <w:rFonts w:eastAsia="Times New Roman" w:cs="Times New Roman" w:ascii="Times New Roman" w:hAnsi="Times New Roman"/>
          <w:bCs/>
          <w:spacing w:val="-4"/>
          <w:sz w:val="28"/>
          <w:szCs w:val="28"/>
        </w:rPr>
        <w:t>Phụ lục II: Huyện, thị xã, thành phố (82 thủ tục; Mức 3: 10 TTHC; Mức 4: 72 TTHC).</w:t>
      </w:r>
    </w:p>
    <w:p>
      <w:pPr>
        <w:pStyle w:val="Normal"/>
        <w:tabs>
          <w:tab w:val="clear" w:pos="720"/>
          <w:tab w:val="center" w:pos="1440" w:leader="none"/>
          <w:tab w:val="center" w:pos="6240" w:leader="none"/>
        </w:tabs>
        <w:spacing w:lineRule="exact" w:line="360" w:before="0" w:after="120"/>
        <w:ind w:firstLine="540"/>
        <w:jc w:val="both"/>
        <w:rPr/>
      </w:pPr>
      <w:r>
        <w:rPr>
          <w:rFonts w:eastAsia="Times New Roman" w:cs="Times New Roman" w:ascii="Times New Roman" w:hAnsi="Times New Roman"/>
          <w:bCs/>
          <w:spacing w:val="-4"/>
          <w:sz w:val="28"/>
          <w:szCs w:val="28"/>
        </w:rPr>
        <w:t>Phụ lục III: Xã, phường, thị trấn (36 thủ tục; Mức 3: 10 TTHC; Mức 4: 25 TTHC).</w:t>
      </w:r>
    </w:p>
    <w:p>
      <w:pPr>
        <w:pStyle w:val="Normal"/>
        <w:tabs>
          <w:tab w:val="clear" w:pos="720"/>
          <w:tab w:val="center" w:pos="1440" w:leader="none"/>
          <w:tab w:val="center" w:pos="6240" w:leader="none"/>
        </w:tabs>
        <w:spacing w:lineRule="exact" w:line="360" w:before="0" w:after="120"/>
        <w:ind w:firstLine="540"/>
        <w:jc w:val="both"/>
        <w:rPr/>
      </w:pPr>
      <w:r>
        <w:rPr>
          <w:rFonts w:eastAsia="Times New Roman" w:cs="Times New Roman" w:ascii="Times New Roman" w:hAnsi="Times New Roman"/>
          <w:bCs/>
          <w:spacing w:val="-4"/>
          <w:sz w:val="28"/>
          <w:szCs w:val="28"/>
        </w:rPr>
        <w:t>Phụ lục IV: Các cơ quan ngành dọc trên địa bàn tỉnh (174 thủ tục; Mức 3: 16 TTHC; Mức 4: 158 TTHC).</w:t>
      </w:r>
    </w:p>
    <w:p>
      <w:pPr>
        <w:pStyle w:val="Normal"/>
        <w:tabs>
          <w:tab w:val="clear" w:pos="720"/>
          <w:tab w:val="center" w:pos="1440" w:leader="none"/>
          <w:tab w:val="center" w:pos="6240" w:leader="none"/>
        </w:tabs>
        <w:spacing w:lineRule="exact" w:line="360" w:before="0" w:after="120"/>
        <w:ind w:firstLine="540"/>
        <w:jc w:val="both"/>
        <w:rPr>
          <w:rFonts w:ascii="Times New Roman" w:hAnsi="Times New Roman" w:eastAsia="Arial" w:cs="Times New Roman"/>
          <w:bCs/>
          <w:sz w:val="28"/>
          <w:szCs w:val="28"/>
        </w:rPr>
      </w:pPr>
      <w:r>
        <w:rPr>
          <w:rFonts w:eastAsia="Times New Roman" w:cs="Times New Roman" w:ascii="Times New Roman" w:hAnsi="Times New Roman"/>
          <w:b/>
          <w:bCs/>
          <w:sz w:val="28"/>
          <w:szCs w:val="28"/>
        </w:rPr>
        <w:tab/>
        <w:t>Điều 2.</w:t>
      </w:r>
      <w:r>
        <w:rPr>
          <w:rFonts w:eastAsia="Times New Roman" w:cs="Times New Roman" w:ascii="Times New Roman" w:hAnsi="Times New Roman"/>
          <w:sz w:val="28"/>
          <w:szCs w:val="28"/>
        </w:rPr>
        <w:t xml:space="preserve"> Quyết định này có hiệu lực thi hành kể từ ngày ký và thay thế Quyết định số 778/QĐ-UBND 07/4/2020 của Chủ tịch Ủy ban nhân dân tỉnh </w:t>
      </w:r>
      <w:r>
        <w:rPr>
          <w:rFonts w:eastAsia="Arial" w:cs="Times New Roman" w:ascii="Times New Roman" w:hAnsi="Times New Roman"/>
          <w:bCs/>
          <w:sz w:val="28"/>
          <w:szCs w:val="28"/>
        </w:rPr>
        <w:t>v</w:t>
      </w:r>
      <w:r>
        <w:rPr>
          <w:rFonts w:eastAsia="Arial" w:cs="Times New Roman" w:ascii="Times New Roman" w:hAnsi="Times New Roman"/>
          <w:bCs/>
          <w:sz w:val="28"/>
          <w:szCs w:val="28"/>
          <w:lang w:val="vi-VN"/>
        </w:rPr>
        <w:t>ề việc công bố danh mục thủ tục hành chính dịch vụ công trực tuyến mức độ 3 và 4 thực hiện trên địa bàn tỉnh An Giang</w:t>
      </w:r>
      <w:r>
        <w:rPr>
          <w:rFonts w:eastAsia="Arial" w:cs="Times New Roman" w:ascii="Times New Roman" w:hAnsi="Times New Roman"/>
          <w:bCs/>
          <w:sz w:val="28"/>
          <w:szCs w:val="28"/>
        </w:rPr>
        <w:t>.</w:t>
      </w:r>
    </w:p>
    <w:p>
      <w:pPr>
        <w:pStyle w:val="Normal"/>
        <w:tabs>
          <w:tab w:val="clear" w:pos="720"/>
          <w:tab w:val="center" w:pos="1440" w:leader="none"/>
          <w:tab w:val="center" w:pos="6240" w:leader="none"/>
        </w:tabs>
        <w:spacing w:lineRule="exact" w:line="360" w:before="0" w:after="120"/>
        <w:ind w:firstLine="540"/>
        <w:jc w:val="both"/>
        <w:rPr>
          <w:rFonts w:ascii="Times New Roman" w:hAnsi="Times New Roman" w:eastAsia="Arial" w:cs="Times New Roman"/>
          <w:bCs/>
          <w:sz w:val="28"/>
          <w:szCs w:val="28"/>
        </w:rPr>
      </w:pPr>
      <w:r>
        <w:rPr>
          <w:rFonts w:eastAsia="Arial" w:cs="Times New Roman" w:ascii="Times New Roman" w:hAnsi="Times New Roman"/>
          <w:bCs/>
          <w:sz w:val="28"/>
          <w:szCs w:val="28"/>
        </w:rPr>
        <w:t>- Giao Thủ trưởng các Sở, ban, ngành tỉnh, Chủ tịch UBND huyện, thị xã, thành phố chỉ đạo các cơ quan, đơn vị có liên quan tăng cường công tác tuyên truyền và thực hiện nghiêm Quyết định này; xử lý theo thẩm quyền cán bộ, công chức, viên chức, cơ quan, tổ chức không thực hiện hoặc thực hiện chậm trễ, không đạt mục tiêu, yêu cầu theo chỉ đạo của UBND tỉnh, Chủ tịch UBND tỉnh; Thường xuyên theo dõi, rà soát tham mưu Chủ tịch UBND điều chỉnh, bổ sung Quyết định này đảm bảo phù hợp với chỉ đạo của Chính phủ, Thủ tướng Chính phủ; Công khai Quyết định này trên Cổng thông tin điện tử của đơn vị.</w:t>
      </w:r>
    </w:p>
    <w:p>
      <w:pPr>
        <w:pStyle w:val="Normal"/>
        <w:tabs>
          <w:tab w:val="clear" w:pos="720"/>
          <w:tab w:val="center" w:pos="1440" w:leader="none"/>
          <w:tab w:val="center" w:pos="6240" w:leader="none"/>
        </w:tabs>
        <w:spacing w:lineRule="exact" w:line="360" w:before="0" w:after="120"/>
        <w:ind w:firstLine="540"/>
        <w:jc w:val="both"/>
        <w:rPr>
          <w:rFonts w:ascii="Times New Roman" w:hAnsi="Times New Roman" w:eastAsia="Arial" w:cs="Times New Roman"/>
          <w:bCs/>
          <w:sz w:val="28"/>
          <w:szCs w:val="28"/>
        </w:rPr>
      </w:pPr>
      <w:r>
        <w:rPr>
          <w:rFonts w:eastAsia="Arial" w:cs="Times New Roman" w:ascii="Times New Roman" w:hAnsi="Times New Roman"/>
          <w:bCs/>
          <w:sz w:val="28"/>
          <w:szCs w:val="28"/>
        </w:rPr>
        <w:t>- Giao Sở Thông tin và Truyền thông chủ trì, phối hợp với Văn phòng UBND tỉnh hướng dẫn các Sở, ban, ngành tỉnh cập nhật các thủ tục hành chính được ban hành kèm theo Quyết định này vào mục “Áp dụng dịch vụ công” trên Cơ sở dữ liệu quốc gia về thủ tục hành chính;  Sở Thông tin và Truyền thông có trách nhiệm đồng bộ mức độ của dịch vụ công từ Cơ sở dữ liệu quốc gia về thủ tục hành chính về Cổng dịch vụ công trực tuyến của tỉnh; đôn đốc, kiểm tra các Sở, ban, ngành tỉnh, UBND cấp huyện</w:t>
      </w:r>
      <w:r>
        <w:rPr>
          <w:rFonts w:eastAsia="Times New Roman" w:cs="Times New Roman" w:ascii="Times New Roman" w:hAnsi="Times New Roman"/>
          <w:bCs/>
          <w:spacing w:val="-4"/>
          <w:sz w:val="28"/>
          <w:szCs w:val="28"/>
        </w:rPr>
        <w:t>, UBND cấp xã</w:t>
      </w:r>
      <w:r>
        <w:rPr>
          <w:rFonts w:eastAsia="Arial" w:cs="Times New Roman" w:ascii="Times New Roman" w:hAnsi="Times New Roman"/>
          <w:bCs/>
          <w:sz w:val="28"/>
          <w:szCs w:val="28"/>
        </w:rPr>
        <w:t xml:space="preserve"> thực hiện Quyết định này; kịp thời báo cáo Chủ tịch UBND tỉnh tháo gỡ khó khăn, vướng mắc trong quá trình tổ chức thực hiện.</w:t>
      </w:r>
    </w:p>
    <w:p>
      <w:pPr>
        <w:pStyle w:val="Normal"/>
        <w:tabs>
          <w:tab w:val="clear" w:pos="720"/>
          <w:tab w:val="center" w:pos="1440" w:leader="none"/>
          <w:tab w:val="center" w:pos="6240" w:leader="none"/>
        </w:tabs>
        <w:spacing w:lineRule="exact" w:line="360" w:before="0" w:after="120"/>
        <w:ind w:firstLine="540"/>
        <w:jc w:val="both"/>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xml:space="preserve"> Chánh Văn phòng Ủy ban nhân dân tỉnh, Giám đốc các Sở, </w:t>
      </w:r>
      <w:r>
        <w:rPr>
          <w:rFonts w:eastAsia="Times New Roman" w:cs="Times New Roman" w:ascii="Times New Roman" w:hAnsi="Times New Roman"/>
          <w:sz w:val="28"/>
          <w:szCs w:val="28"/>
        </w:rPr>
        <w:t xml:space="preserve">Ngành, </w:t>
      </w:r>
      <w:r>
        <w:rPr>
          <w:rFonts w:eastAsia="Times New Roman" w:cs="Times New Roman" w:ascii="Times New Roman" w:hAnsi="Times New Roman"/>
          <w:sz w:val="28"/>
          <w:szCs w:val="28"/>
          <w:lang w:val="vi-VN"/>
        </w:rPr>
        <w:t>Thủ trưởng cơ quan, đơn vị thuộc Ủy ban nhân dân tỉnh, Ủy ban nhân dân các huyện, thị xã, thành phố, Ủy ban nhân dân các xã, phường, thị trấn và các tổ chức, cá nhân có liên quan chịu trách nhiệm thi hành Quyết định này./.</w:t>
      </w:r>
    </w:p>
    <w:p>
      <w:pPr>
        <w:pStyle w:val="Normal"/>
        <w:spacing w:lineRule="auto" w:line="240"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tabs>
                <w:tab w:val="clear" w:pos="720"/>
                <w:tab w:val="center" w:pos="7140" w:leader="none"/>
              </w:tabs>
              <w:spacing w:lineRule="auto" w:line="240" w:before="0" w:after="0"/>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 xml:space="preserve">Nơi nhận: </w:t>
            </w:r>
          </w:p>
          <w:p>
            <w:pPr>
              <w:pStyle w:val="Normal"/>
              <w:tabs>
                <w:tab w:val="clear" w:pos="720"/>
                <w:tab w:val="center" w:pos="7140" w:leader="none"/>
              </w:tabs>
              <w:spacing w:lineRule="auto" w:line="240" w:before="0" w:after="0"/>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t>- Văn phòng Chính phủ;</w:t>
            </w:r>
          </w:p>
          <w:p>
            <w:pPr>
              <w:pStyle w:val="Normal"/>
              <w:tabs>
                <w:tab w:val="clear" w:pos="720"/>
                <w:tab w:val="center" w:pos="7140" w:leader="none"/>
              </w:tabs>
              <w:spacing w:lineRule="auto" w:line="240" w:before="0" w:after="0"/>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t>- Bộ Thông tin và Truyền thông;</w:t>
            </w:r>
          </w:p>
          <w:p>
            <w:pPr>
              <w:pStyle w:val="Normal"/>
              <w:tabs>
                <w:tab w:val="clear" w:pos="720"/>
                <w:tab w:val="center" w:pos="7140" w:leader="none"/>
              </w:tabs>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t>- Chủ tịch, các PCT UBND  tỉnh;</w:t>
            </w:r>
          </w:p>
          <w:p>
            <w:pPr>
              <w:pStyle w:val="Normal"/>
              <w:tabs>
                <w:tab w:val="clear" w:pos="720"/>
                <w:tab w:val="center" w:pos="7140" w:leader="none"/>
              </w:tabs>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t>- Sở, ban, ngành tỉnh;</w:t>
            </w:r>
          </w:p>
          <w:p>
            <w:pPr>
              <w:pStyle w:val="Normal"/>
              <w:tabs>
                <w:tab w:val="clear" w:pos="720"/>
                <w:tab w:val="center" w:pos="7140" w:leader="none"/>
              </w:tabs>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t>- BCĐ cải cách hành chính tỉnh;</w:t>
            </w:r>
          </w:p>
          <w:p>
            <w:pPr>
              <w:pStyle w:val="Normal"/>
              <w:tabs>
                <w:tab w:val="clear" w:pos="720"/>
                <w:tab w:val="center" w:pos="7140" w:leader="none"/>
              </w:tabs>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t>- UBND huyện, thị xã, thành phố;</w:t>
            </w:r>
          </w:p>
          <w:p>
            <w:pPr>
              <w:pStyle w:val="Normal"/>
              <w:tabs>
                <w:tab w:val="clear" w:pos="720"/>
                <w:tab w:val="center" w:pos="7140" w:leader="none"/>
              </w:tabs>
              <w:spacing w:lineRule="auto" w:line="240" w:before="0" w:after="0"/>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t>- Lãnh đạo Văn phòng UBND tỉnh;</w:t>
            </w:r>
          </w:p>
          <w:p>
            <w:pPr>
              <w:pStyle w:val="Normal"/>
              <w:tabs>
                <w:tab w:val="clear" w:pos="720"/>
                <w:tab w:val="center" w:pos="7140" w:leader="none"/>
              </w:tabs>
              <w:spacing w:lineRule="auto" w:line="240" w:before="0" w:after="0"/>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t>- Cổng thông tin điện tử tỉnh;</w:t>
            </w:r>
          </w:p>
          <w:p>
            <w:pPr>
              <w:pStyle w:val="Normal"/>
              <w:tabs>
                <w:tab w:val="clear" w:pos="720"/>
                <w:tab w:val="center" w:pos="7140" w:leader="none"/>
              </w:tabs>
              <w:spacing w:lineRule="auto" w:line="240" w:before="0" w:after="0"/>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t>- Báo An Giang; Đài PTTH An Giang;</w:t>
            </w:r>
          </w:p>
          <w:p>
            <w:pPr>
              <w:pStyle w:val="Normal"/>
              <w:tabs>
                <w:tab w:val="clear" w:pos="720"/>
                <w:tab w:val="center" w:pos="7140" w:leader="none"/>
              </w:tabs>
              <w:spacing w:lineRule="auto" w:line="240" w:before="0" w:after="0"/>
              <w:jc w:val="both"/>
              <w:rPr/>
            </w:pPr>
            <w:r>
              <w:rPr>
                <w:rFonts w:eastAsia="Times New Roman" w:cs="Times New Roman" w:ascii="Times New Roman" w:hAnsi="Times New Roman"/>
                <w:sz w:val="24"/>
                <w:lang w:val="sv-SE"/>
              </w:rPr>
              <w:t>- Trung tâm Phục vụ HCC;</w:t>
            </w:r>
          </w:p>
          <w:p>
            <w:pPr>
              <w:pStyle w:val="Normal"/>
              <w:tabs>
                <w:tab w:val="clear" w:pos="720"/>
                <w:tab w:val="center" w:pos="714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u: VT, TH. </w:t>
            </w:r>
          </w:p>
          <w:p>
            <w:pPr>
              <w:pStyle w:val="Normal"/>
              <w:tabs>
                <w:tab w:val="clear" w:pos="720"/>
                <w:tab w:val="center" w:pos="71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1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1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1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1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hanh Bình</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DANH MỤC THỦ TỤC HÀNH CHÍNH THỰC HIỆN DỊCH VỤ CÔNG TRỰC TUYẾN </w:t>
      </w:r>
    </w:p>
    <w:p>
      <w:pPr>
        <w:pStyle w:val="Normal"/>
        <w:spacing w:lineRule="auto" w:line="240" w:before="0" w:after="0"/>
        <w:jc w:val="center"/>
        <w:rPr/>
      </w:pPr>
      <w:r>
        <w:rPr>
          <w:rFonts w:eastAsia="Times New Roman" w:cs="Times New Roman" w:ascii="Times New Roman" w:hAnsi="Times New Roman"/>
          <w:b/>
          <w:bCs/>
          <w:kern w:val="2"/>
          <w:sz w:val="28"/>
          <w:szCs w:val="28"/>
        </w:rPr>
        <w:t>MỨC ĐỘ 3 VÀ MỨC ĐỘ 4 TRÊN ĐỊA BÀN TỈNH AN GIANG</w:t>
      </w:r>
    </w:p>
    <w:p>
      <w:pPr>
        <w:pStyle w:val="Normal"/>
        <w:spacing w:lineRule="auto" w:line="240" w:before="0" w:after="0"/>
        <w:jc w:val="center"/>
        <w:rPr/>
      </w:pPr>
      <w:r>
        <w:rPr>
          <w:rFonts w:eastAsia="Times New Roman" w:cs="Times New Roman" w:ascii="Times New Roman" w:hAnsi="Times New Roman"/>
          <w:i/>
          <w:iCs/>
          <w:kern w:val="2"/>
          <w:sz w:val="28"/>
          <w:szCs w:val="28"/>
        </w:rPr>
        <w:t xml:space="preserve">(Ban hành kèm theo Quyết định số  262/QĐ-UBND ngày 08 tháng  02 năm 2021 của Chủ tịch UBND tỉnh) </w:t>
      </w:r>
    </w:p>
    <w:p>
      <w:pPr>
        <w:pStyle w:val="Normal"/>
        <w:spacing w:lineRule="auto" w:line="240" w:before="0" w:after="0"/>
        <w:jc w:val="center"/>
        <w:rPr>
          <w:rFonts w:ascii="Times New Roman" w:hAnsi="Times New Roman" w:eastAsia="Times New Roman" w:cs="Times New Roman"/>
          <w:i/>
          <w:i/>
          <w:iCs/>
          <w:kern w:val="2"/>
          <w:sz w:val="28"/>
          <w:szCs w:val="28"/>
          <w:lang w:val="en-US" w:eastAsia="en-US"/>
        </w:rPr>
      </w:pPr>
      <w:r>
        <w:rPr>
          <w:rFonts w:eastAsia="Times New Roman" w:cs="Times New Roman" w:ascii="Times New Roman" w:hAnsi="Times New Roman"/>
          <w:i/>
          <w:iCs/>
          <w:kern w:val="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470910</wp:posOffset>
                </wp:positionH>
                <wp:positionV relativeFrom="paragraph">
                  <wp:posOffset>76835</wp:posOffset>
                </wp:positionV>
                <wp:extent cx="207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6.0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PHỤ LỤC I. SỞ, BAN, NGÀNH CẤP TỈNH</w:t>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t>PHẦN A. THỰC HIỆN TÁI CẤU TRÚC</w:t>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BAN QUẢN LÝ KHU KINH TẾ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ẦU TƯ TẠI VIỆT NAM (BỘ KẾ HOẠCH VÀ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4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quyết định chủ trương đầu tư của Ban quản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01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Quyết định chủ trương đầu tư của Ban quản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3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Bảo đảm đầu tư trong trường hợp không được tiếp tục áp dụng ưu đãi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0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ung cấp thông tin về dự án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43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ổi Giấy chứng nhận đăng ký đầu tư cho dự án hoạt động theo Giấy phép đầu tư, Giấy chứng nhận đầu tư hoặc giấy tờ khác có giá trị pháp lý tương đương.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0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m dứt hoạt động văn phòng điều hành của nhà đầu tư nước ngoài trong hợp đồng BCC.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05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ành lập văn phòng điều hành của nhà đầu tư nước ngoài trong hợp đồng BCC.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06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m dứt hoạt động của dự án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7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ạm ngừng hoạt động của dự án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15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ãn tiến độ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25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Nộp lại Giấy chứng nhận đăng ký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28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iệu đính thông tin trên Giấy chứng nhận đăng ký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3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ăng ký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1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dự án đầu tư theo bản án, quyết định của tòa án, trọng tài.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7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dự án đầu tư trong trường hợp chia, tách, hợp nhất, sáp nhập, chuyển đổi loại hình tổ chức kinh tế.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0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nhượng dự án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3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Giấy chứng nhận đăng ký đầu tư đối với dự án đầu tư thuộc diện điều chỉnh quyết định chủ trương đầu tư của Thủ tướng Chính phủ.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9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Giấy chứng nhận đăng ký đầu tư đối với dự án đầu tư thuộc diện điều chỉnh quyết định chủ trương đầu tư của Ủy ban nhân dân cấp tỉnh.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nội dung dự án đầu tư trong Giấy chứng nhận đăng ký đầu tư (đối với trường hợp không điều chỉnh quyết định chủ trương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9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tên dự án đầu tư, tên và địa chỉ nhà đầu tư trong Giấy chứng nhận đăng ký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0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ăng ký đầu tư đối với dự án thuộc diện quyết định chủ trương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38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ăng ký đầu tư đối với dự án không thuộc diện quyết định chủ trương đầu tư _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6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quyết định chủ trương đầu tư của Thủ tướng Chính phủ, UBND cấp tỉnh (đối với dự án đầu tư không thuộc diện cấp Giấy chứng nhận đăng ký đầu tư).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38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Quyết định chủ trương đầu tư của Quốc hội (đối với dự án đầu tư không thuộc diện cấp Giấy chứng nhận đăng ký đầu tư) _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1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Quyết định chủ trương đầu tư của Thủ tướng Chính phủ (đối với dự án không thuộc diện cấp Giấy chứng nhận đăng ký đầu tư).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36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Quyết định chủ trương đầu tư của Ủy ban nhân dân cấp tỉnh (đối với dự án không thuộc diện cấp Giấy chứng nhận đăng ký đầu tư). B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4/QĐ-UBND Ngày 19/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VIỆC LÀM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5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nội quy lao động của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9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lao động cho người lao động nước ngoài làm việc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lao động cho người lao động nước ngoài làm việc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bl>
    <w:p>
      <w:pPr>
        <w:sectPr>
          <w:headerReference w:type="default" r:id="rId4"/>
          <w:headerReference w:type="first" r:id="rId5"/>
          <w:type w:val="nextPage"/>
          <w:pgSz w:orient="landscape" w:w="16838" w:h="11906"/>
          <w:pgMar w:left="1134" w:right="1134" w:gutter="0" w:header="720" w:top="1134" w:footer="0" w:bottom="1134"/>
          <w:pgNumType w:start="1" w:fmt="decimal"/>
          <w:formProt w:val="false"/>
          <w:titlePg/>
          <w:textDirection w:val="lrTb"/>
          <w:docGrid w:type="default" w:linePitch="360" w:charSpace="0"/>
        </w:sectPr>
      </w:pP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CÔNG THƯƠNG </w:t>
      </w:r>
    </w:p>
    <w:tbl>
      <w:tblPr>
        <w:tblW w:w="4900" w:type="pct"/>
        <w:jc w:val="center"/>
        <w:tblInd w:w="0" w:type="dxa"/>
        <w:tblLayout w:type="fixed"/>
        <w:tblCellMar>
          <w:top w:w="0" w:type="dxa"/>
          <w:left w:w="108" w:type="dxa"/>
          <w:bottom w:w="0" w:type="dxa"/>
          <w:right w:w="108" w:type="dxa"/>
        </w:tblCellMar>
      </w:tblPr>
      <w:tblGrid>
        <w:gridCol w:w="812"/>
        <w:gridCol w:w="3214"/>
        <w:gridCol w:w="6083"/>
        <w:gridCol w:w="973"/>
        <w:gridCol w:w="969"/>
        <w:gridCol w:w="2227"/>
      </w:tblGrid>
      <w:tr>
        <w:trPr>
          <w:tblHeader w:val="true"/>
          <w:trHeight w:val="76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NGHIỆP NẶNG (BỘ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58.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xác nhận ưu đãi dự án sản xuất sản phẩm công nghiệp hỗ trợ thuộc Danh mục sản phẩm công nghiệp hỗ trợ ưu tiên phát triển đối với các doanh nghiệp nhỏ và vừ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DỊCH VỤ THƯƠNG MẠI (BỘ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10.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dấu nghiệp vụ giám định thương m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90.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dấu nghiệp vụ giám định thương m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ĐIỆN (BỘ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43.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thẻ Kiểm tra viên điện lực cho các đối tượng thuộc thẩm quyền cấp của Sở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26.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thẻ Kiểm tra viên điện lực cho các đối tượng thuộc thẩm quyền cấp của Sở Công Thương trường hợp thẻ bị mất hoặc bị hỏng th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ÓA CHẤT (BỘ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52.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giấy chứng nhận đủ điều kiện kinh doanh hóa chất sản xuất, kinh doanh có điều kiện trong lĩnh vực công nghiệ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72.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giấy chứng nhận đủ điều kiện sản xuất hóa chất sản xuất, kinh doanh có điều kiện trong lĩnh vực công nghiệ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KINH DOANH KHÍ (BỘ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1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Giấy chứng nhận đủ điều kiện trạm nạp CNG vào phương tiện vận tả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48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Giấy chứng nhận đủ điều kiện thương nhân kinh doanh mua bán C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7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Giấy chứng nhận đủ điều kiện trạm nạp LNG vào phương tiện vận tả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90.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Giấy chứng nhận đủ điều kiện thương nhân kinh doanh mua bán L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80.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Giấy chứng nhận đủ điều kiện trạm nạp LPG vào phương tiện vận tả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75.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Giấy chứng nhận đủ điều kiện trạm nạp LPG vào xe bồ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0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Giấy chứng nhận đủ điều kiện trạm nạp LPG vào cha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78.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Giấy chứng nhận đủ điều kiện thương nhân kinh doanh mua bán LP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LƯU THÔNG HÀNG HÓA TRONG NƯỚC (BỘ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22.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mua bán nguyên liệu thuốc l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04.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ửa đổi, bổ sung Giấy phép mua bán nguyên liệu thuốc l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40.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ủ điều kiện đầu tư trồng cây thuốc l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97.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ửa đổi, bổ sung Giấy chứng nhận đủ điều kiện đầu tư trồng cây thuốc l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36.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bán buôn rượu trên địa bàn tỉnh, thành phố trực thuộc trung 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19.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ửa đổi, bổ sung Giấy phép bán buôn rượu trên địa bàn tỉnh, thành phố trực thuộc trung 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67.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bán buôn sản phẩm thuốc l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76.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ửa đổi, bổ sung Giấy phép bán buôn sản phẩm thuốc l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47.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cửa hàng đủ điều kiện bán lẻ xăng dầ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45.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ửa đổi, bổ sung Giấy chứng nhận cửa hàng đủ điều kiện bán lẻ xăng dầ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72.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xác nhận đủ điều kiện làm đại lý bán lẻ xăng dầ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69.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ửa đổi, bổ sung Giấy xác nhận đủ điều kiện làm đại lý bán lẻ xăng dầ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73.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xác nhận đủ điều kiện làm đại lý bán lẻ xăng dầ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66.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ửa đổi, bổ sung Giấy xác nhận đủ điều kiện làm tổng đại lý kinh doanh xăng dầu thuộc thẩm quyền cấp của Sở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64.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xác nhận đủ điều kiện làm tổng đại lý kinh doanh xăng dầu thuộc thẩm quyền cấp của Sở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QUẢN LÝ CẠNH TRANH (BỘ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9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ợp đồng theo mẫu, điều kiện giao dịch chung thuộc thẩm quyền của Sở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09.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ổ chức hội nghị, hội thảo, đào tạo về bán hàng đa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19.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m dứt hoạt động bán hàng đa cấp tại địa p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3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sửa đổi, bổ sung nội dung hoạt động bán hàng đa cấp tại địa p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09.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bán hàng đa cấp tại địa p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HƯƠNG MẠI QUỐC TẾ (BỘ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14.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m dứt hoạt động của Văn phòng đại diện của thương nhân nước ngoài tại Việt Nam thuộc thẩm quyền cấp của Cơ quan cấp Giấy phé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47.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Giấy phép thành lập Văn phòng đại diện của thương nhân nước ngoài tại Việt Na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50.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thành lập Văn phòng đại diện của thương nhân nước ngoài tại Việt Na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63.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thành lập Văn phòng đại diện của thương nhân nước ngoài tại Việt Na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62.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lập cơ sở bán lẻ cho phép cơ sở bán lẻ được tiếp tục hoạt độ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4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Giấy phép lập cơ sở bán l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65.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lập cơ sở bán l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166.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tăng diện tích cơ sở bán lẻ khác và trường hợp cơ sở ngoài cơ sở bán lẻ thứ nhất thay đổi loại hình thành cửa hàng tiện lợi, siêu thị min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22.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tăng diện tích cơ sở bán lẻ thứ nhất không nằm trong trung tâm thương m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34.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39.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774.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lập cơ sở bán lẻ ngoài cơ sở bán lẻ thứ nhất thuộc trường hợp phải thực hiện thủ tục kiểm tra nhu cầu kinh tế (E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6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lập cơ sở bán lẻ thứ nhất, cơ sở bán lẻ ngoài cơ sở bán lẻ thứ nhất thuộc trường hợp không phải thực hiện thủ tục kiểm tra nhu cầu kinh tế (E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72.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kinh doanh đồng thời với giấy phép lập cơ sở bán lẻ được quy định tại Điều 20 Nghị định số 09/2018/NĐ-C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30.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Giấy phép kinh doanh cho tổ chức kinh tế có vốn đầu tư nước ngoà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40.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kinh doanh cho tổ chức kinh tế có vốn đầu tư nước ngoà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5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kinh doanh cho tổ chức kinh tế có vốn đầu tư nước ngoài để thực hiện các dịch vụ khác quy định tại khoản d, đ, e, g, h, i Điều 5 Nghị định 09/2018/NĐ-C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62.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kinh doanh cho tổ chức kinh tế có vốn đầu tư nước ngoài để thực hiện quyền phân phối bán lẻ các hàng hóa là gạo; đường; vật phẩm ghi hình; sách, báo và tạp c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70.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kinh doanh cho tổ chức kinh tế có vốn đầu tư nước ngoài để thực hiện quyền nhập khẩu, quyền phân phối bán buôn các hàng hóa là dầu, mỡ bôi trơ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55.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kinh doanh cho tổ chức kinh tế có vốn đầu tư nước ngoài để thực hiện quyền phân phối bán lẻ hàng hó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X</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VẬT LIỆU NỔ CÔNG NGHIỆP, TIỀN CHẤT THUỐC NỔ (BỘ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40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u hồi giấy phép sử dụng vật liệu nổ công nghiệ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XUẤT NHẬP KHẨU (BỘ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939.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kinh doanh tại khu (điểm) chợ biên giớ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264.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lựa chọn thương nhân được phép tái xuất hàng hóa tạm nhập, tái xuất có điều kiện và hàng hóa tạm nhập, tái xuất theo Giấy phép qua cửa khẩu phụ, lối mở biên giớ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XÚC TIẾN THƯƠNG MẠI (BỘ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0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sửa đổi, bổ sung nội dung tổ chức hội chợ, triển lãm thương mại tại Việt Na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31.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ổ chức hội chợ, triển lãm thương mại tại Việt Na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474.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sửa đổi, bổ sung nội dung chương trình khuyến m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33.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hoạt động khuyến m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02.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sửa đổi, bổ sung nội dung chương trình khuyến mại đối với chương trình khuyến mại mang tính may rủi thực hiện trên địa bàn 1 tỉnh, thành phố trực thuộc Trung 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04.000.00.00.H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khuyến mại đối với chương trình khuyến mại mang tính may rủi thực hiện trên địa bàn 1 tỉnh, thành phố trực thuộc Trung 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bl>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GIÁO DỤC VÀ ĐÀO TẠO </w:t>
      </w:r>
    </w:p>
    <w:p>
      <w:pPr>
        <w:pStyle w:val="Normal"/>
        <w:rPr>
          <w:rFonts w:ascii="Times New Roman" w:hAnsi="Times New Roman" w:cs="Times New Roman"/>
          <w:i/>
          <w:i/>
          <w:iCs/>
        </w:rPr>
      </w:pPr>
      <w:r>
        <w:rPr>
          <w:rFonts w:cs="Times New Roman" w:ascii="Times New Roman" w:hAnsi="Times New Roman"/>
          <w:i/>
          <w:iCs/>
        </w:rPr>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ÀO TẠO VỚI NƯỚC NGOÀI (BỘ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m dứt hoạt động liên kết giáo dục theo đề nghị của các bên liên k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52/QĐ-UBND ngày 28/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GIÁO DỤC TRUNG HỌC (BỘ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71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Chứng nhận trường trung học đạt kiểm định chất lượng giáo d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53/QD-UBND ngày 24/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GIÁO DỤC VÀ ĐÀO TẠO THUỘC HỆ THỐNG GIÁO DỤC QUỐC DÂN (BỘ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học bổng và hỗ trợ kinh phí mua phương tiện, đồ dùng học tập dùng riêng cho người khuyết tật học tại các cơ sở giáo d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53/QD-UBND ngày 24/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6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ăng ký kinh doanh dịch vụ tư vấn du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52/QĐ-UBND ngày 28/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8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o phép hoạt động giáo dục nghề nghiệp trở lại đối với nhóm ngành đào tạo giáo viên trình độ trung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53/QD-UBND ngày 24/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HỆ THỐNG VĂN BẰNG, CHỨNG CHỈ (BỘ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ỉnh sửa nội dung văn bằng, chứng c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8/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9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bản sao văn bằng, chứng chỉ từ sổ g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8/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Y CHẾ THI, TUYỂN SINH (BỘ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9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xét tuyển  trình độ đại học, trình độ cao đẳng ngành giáo dục mầm n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96/QĐ-UBND ngày 15/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dự thi trung học phổ thông quốc 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53/QD-UBND ngày 24/08/2018</w:t>
            </w:r>
          </w:p>
        </w:tc>
      </w:tr>
    </w:tbl>
    <w:p>
      <w:pPr>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rPr/>
      </w:pPr>
      <w:r>
        <w:rPr/>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KẾ HOẠCH VÀ ĐẦU TƯ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U THẦU (BỘ KẾ HOẠCH VÀ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9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ẩm định, phê duyệt báo cáo nghiên cứu khả thi dự án do nhà đầu tư đề xuất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9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ẩm định báo cáo nghiên cứu tiền khả thi, quyết định chủ trương đầu tư dự án do nhà đầu tư đề xuất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ĐẦU TƯ VÀO NÔNG NGHIỆP, NÔNG THÔN (BỘ KẾ HOẠCH VÀ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6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ngân khoản vốn hỗ trợ cho doanh nghiệp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4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Nghiệm thu hoàn thành các hạng mục đầu tư hoặc toàn bộ dự án được hỗ trợ đầu tư theo Nghị định số 57/2018/NĐ-CP ngày 17/4/2018 của Chính phủ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6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am kết hỗ trợ vốn cho doanh nghiệp đầu tư vào nông nghiệp, nông thôn theo Nghị định số 57/2018/NĐ-CP ngày 17/4/2018 của Chính phủ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HỖ TRỢ DOANH NGHIỆP NHỎ VÀ VỪA (BỘ KẾ HOẠCH VÀ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9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hỗ trợ tư vấn, hướng dẫn hồ sơ, thủ tục thành lập doanh nghiệp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về việc chuyển nhượng phần vốn góp của các nhà đầu tư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giải thể và kết quả giải thể quỹ đầu tư khởi nghiệp sáng tạo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gia hạn thời gian hoạt động quỹ đầu tư khởi nghiệp sáng tạo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01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ăng, giảm vốn góp của quỹ đầu tư khởi nghiệp sáng tạo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2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ành lập quỹ đầu tư khởi nghiệp sáng tạo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0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hỗ trợ sử dụng dịch vụ tư vấ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347/QĐ-UBND ngày 03/06/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ÀNH LẬP VÀ HOẠT ĐỘNG CỦA DOANH NGHIỆP (BỘ KẾ HOẠCH VÀ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0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chủ sở hữu công ty trách nhiệm hữu hạn một thành viên do tặng cho toàn bộ phần vốn gó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47/QĐ-UBND ngày 27/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2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m dứt hoạt động chi nhánh, văn phòng đại diện, địa điểm kinh do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47/QĐ-UBND ngày 27/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1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iệu đính thông tin đăng ký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47/QĐ-UBND ngày 27/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2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thể doanh nghiệp trong trường hợp bị thu hồi Giấy chứng nhận đăng ký doanh nghiệp hoặc theo quyết định của Tòa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47/QĐ-UBND ngày 27/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thể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47/QĐ-UBND ngày 27/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ạm ngừng kinh do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47/QĐ-UBND ngày 27/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3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về việc tiếp tục kinh doanh trước thời hạn đã thông b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47/QĐ-UBND ngày 27/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5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chào bán cổ phần riêng lẻ của công ty cổ phần không phải là công ty cổ phần đại chú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47/QĐ-UBND ngày 27/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7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chi nhánh, văn phòng đại diện (đối với doanh nghiệp hoạt động theo Giấy phép đầu tư, Giấy chứng nhận đầu tư hoặc các giấy tờ có giá trị pháp lý tương đ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13/QĐ-UBND ngày 11/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1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ập nhật bổ sung thông tin đăng ký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1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1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ăng ký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đổi doanh nghiệp tư nhân thành công ty trách nhiệm hữu h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3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đổi công ty cổ phần thành công ty trách nhiệm hữu hạn hai thành viên trở l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3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đổi công ty cổ phần thành công ty trách nhiệm hữu hạn một thành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6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đổi công ty trách nhiệm hữu hạn thành công ty cổ ph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6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Sáp nhập doanh nghiệp (đối với công ty TNHH, công ty cổ phần và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5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ợp nhất doanh nghiệp (đối với công ty TNHH, công ty cổ phần và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5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ông ty cổ phần từ việc tách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8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ông ty trách nhiệm hữu hạn hai thành viên trở lên từ việc tách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4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ông ty trách nhiệm hữu hạn một thành viên từ việc tách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8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ông ty cổ phần từ việc chia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4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ông ty trách nhiệm hữu hạn hai thành viên trở lên từ việc chia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5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ông ty trách nhiệm hữu hạn một thành viên từ việc chia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cho thuê doanh nghiệp tư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6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cập nhật thông tin cổ đông là cá nhân nước ngoài, người đại diện theo uỷ quyền của cổ đông là tổ chức nước ngoài (đối với công ty cổ ph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7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nội dung đăng ký địa điểm kinh doanh (đối với doanh nghiệp hoạt động theo Giấy phép đầu tư, Giấy chứng nhận đầu tư hoặc các giấy tờ có giá trị pháp lý tương đ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6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nội dung đăng ký hoạt động của chi nhánh, văn phòng đại diện, địa điểm kinh doanh (đối với doanh nghiệp tư nhân, công ty TNHH, công ty cổ phần,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lập địa điểm kinh doanh (đối với doanh nghiệp hoạt động theo Giấy phép đầu tư, Giấy chứng nhận đầu  tư hoặc các giấy tờ có giá trị pháp lý tương đ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13/QĐ-UBND ngày 11/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7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lập địa điểm kinh doanh (đối với doanh nghiệp tư nhân, công ty TNHH, công ty cổ phần,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13/QĐ-UBND ngày 11/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7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4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7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lập chi nhánh, văn phòng đại diện ở nước ngoài (đối với doanh nghiệp tư nhân, công ty TNHH, công ty cổ phần,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6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chi nhánh, văn phòng đại diện trong nước (đối với doanh nghiệp tư nhân, công ty TNHH, công ty cổ phần,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13/QĐ-UBND ngày 11/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6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sử dụng, thay đổi, huỷ mẫu con dấu (đối với doanh nghiệp tư nhân, công ty TNHH, công ty cổ phần,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6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nội dung đăng ký doanh nghiệp (đối với doanh nghiệp tư nhân, công ty TNHH, công ty cổ phần,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6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thông tin người quản lý doanh nghiệp, thông tin người đại diện theo uỷ quyền (đối với doanh nghiệp tư nhân, công ty TNHH, công ty cổ phần,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5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nội dung đăng ký thu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9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cổ đông là nhà đầu tư nước ngoài trong công ty cổ phần chưa niêm 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4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thông tin của cổ đông sáng lập công ty cổ ph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vốn đầu tư của chủ doanh nghiệp tư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bổ sung, thay đổi ngành, nghề kinh doanh (đối với doanh nghiệp tư nhân, công ty TNHH, công ty cổ phần,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doanh nghiệp thay thế nội dung đăng ký kinh doanh trong Giấy phép đầu tư, Giấy chứng nhận đầu tư hoặc các giấy tờ có giá trị pháp lý tương đương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0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chủ doanh nghiệp tư nhân trong trường hợp bán, tặng cho doanh nghiệp, chủ doanh nghiệp chết, mất t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0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1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0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chủ sở hữu công ty trách nhiệm hữu hạn một thành viên do thừa k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chủ sở hữu công ty trách nhiệm hữu hạn một thành viên theo quyết định của cơ quan có thẩm quyền về sắp xếp, đổi mới doanh nghiệp nhà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0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thành viên công ty trách nhiệm hữu hạn hai thành viên trở l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vốn điều lệ, thay đổi tỷ lệ vốn góp (đối với công ty TNHH, công ty cổ phần,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1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người đại diện theo pháp luật của công ty trách nhiệm hữu hạn, công ty cổ ph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1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thành viên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6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đổi tên doanh nghiệp (đối với doanh nghiệp tư nhân, công ty TNHH, công ty cổ phần,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4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địa chỉ trụ sở chính của doanh nghiệp (đối với doanh nghiệp tư nhân, công ty TNHH, công ty cổ phần,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ông ty hợp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13/QĐ-UBND ngày 11/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ông ty cổ ph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13/QĐ-UBND ngày 11/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9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ông ty TNHH hai thành viên trở l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13/QĐ-UBND ngày 11/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8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ông ty TNHH một thành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13/QĐ-UBND ngày 11/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1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doanh nghiệp tư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13/QĐ-UBND ngày 11/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ÀNH LẬP VÀ HOẠT ĐỘNG CỦA HỢP TÁC XÃ (LIÊN HIỆP HỢP TÁC XÃ) (BỘ KẾ HOẠCH VÀ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2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liên hiệp hợp tác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28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m dứt hoạt động của chi nhánh, văn phòng đại diện, địa điểm kinh doanh của liên hiệp hợp tác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4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ạm ngừng hoạt động của liên hiệp hợp tác xã, chi nhánh, văn phòng đại diện, địa điểm kinh doanh của liên hiệp hợp tác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2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về việc góp vốn, mua cổ phần, thành lập doanh nghiệp của liên hiệp hợp tác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6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nội dung đăng ký liên hiệp hợp tác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6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thể tự nguyện liên hiệp hợp tác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7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khi liên hiệp hợp tác xã sáp nh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5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khi liên hiệp hợp tác xã hợp n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7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khi liên hiệp hợp tác xã t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2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khi liên hiệp hợp tác xã 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4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nội dung đăng ký chi nhánh, văn phòng đại diện, địa điểm kinh doanh của liên hiệp hợp tác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1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hi nhánh, văn phòng đại diện, địa điểm kinh doanh của liên hiệp hợp tác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0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nội dung đăng ký liên hiệp hợp tác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12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ổi giấy chứng nhận đăng ký liên hiệp hợp tác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32/QĐ-UBND ngày 03/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ÀNH LẬP VÀ HOẠT ĐỘNG DOANH NGHIỆP XÃ HỘI (BỘ KẾ HOẠCH VÀ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9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ung cấp thông tin, bản sao Báo cáo đánh giá tác động xã hội và Văn bản tiếp nhận viện trợ, tài tr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3/QĐ-UBND ngày 05/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khai hoạt động của doanh nghiệp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3/QĐ-UBND ngày 05/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20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nội dung tiếp nhận viện trợ, tài tr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3/QĐ-UBND ngày 05/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iếp nhận viện trợ, tài tr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3/QĐ-UBND ngày 05/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cơ sở bảo trợ xã hội, quỹ xã hội, quỹ từ thiện thành Doanh nghiệp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6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chấm dứt cam kết thực hiện mục tiêu xã hội,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7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nội dung Cam kết thực hiện mục tiêu xã hội,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1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Cam kết thực hiện mục tiêu xã hội,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98/QĐ-UBND ngày 28/11/2018</w:t>
            </w:r>
          </w:p>
        </w:tc>
      </w:tr>
    </w:tbl>
    <w:p>
      <w:pPr>
        <w:sectPr>
          <w:headerReference w:type="default" r:id="rId8"/>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KHOA HỌC VÀ CÔNG NGHỆ </w:t>
      </w:r>
    </w:p>
    <w:p>
      <w:pPr>
        <w:pStyle w:val="Normal"/>
        <w:rPr>
          <w:rFonts w:ascii="Times New Roman" w:hAnsi="Times New Roman" w:cs="Times New Roman"/>
          <w:i/>
          <w:i/>
          <w:iCs/>
        </w:rPr>
      </w:pPr>
      <w:r>
        <w:rPr>
          <w:rFonts w:cs="Times New Roman" w:ascii="Times New Roman" w:hAnsi="Times New Roman"/>
          <w:i/>
          <w:iCs/>
        </w:rPr>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 TOÀN BỨC XẠ VÀ HẠT NHÂN (BỘ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6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phê duyệt kế hoạch ứng phó sự cố bức xạ hạt nhân cấp cơ sở (đối với công việc sử dụng thiết bị X-quang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89/QĐ-UBND ngày 28/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6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giấy phép tiến hành công việc bức xạ (sử dụng thiết bị X-quang chẩn đoán trong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89/QĐ-UBND ngày 28/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1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sửa đổi, bổ sung giấy phép tiến hành công việc bức xạ (sử dụng thiết bị X-quang chẩn đoán trong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802/QĐ-UBND ngày 09/04/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13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khai báo thiết bị X-quang chẩn đoán trong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65/QĐ-UBND ngày 27/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HOẠT ĐỘNG KHOA HỌC VÀ CÔNG NGHỆ (BỘ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37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ét đặc cách bổ nhiệm vào chức danh khoa học, chức danh công nghệ cao hơn không qua thi thăng hạng, không phụ thuộc năm công tác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65/QĐ-UBND ngày 27/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37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ét tiếp nhận vào viên chức và bổ nhiệm vào chức danh nghiên cứu khoa học, chức danh công nghệ đối với cá nhân có thành tích vượt trội trong hoạt động khoa học và công nghệ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89/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24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đăng ký gia hạn, sửa đổi, bổ sung nội dung chuyển giao công nghệ (trừ trường hợp thuộc thẩm quyền của Bộ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802/QĐ-UBND ngày 09/04/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24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đăng ký chuyển giao công nghệ (trừ trường hợp thuộc thẩm quyền của Bộ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5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ặt và tặng giải thưởng về khoa học và công nghệ của tổ chức, cá nhân cư trú hoặc hoạt động hợp pháp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7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6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em xét kéo dài thời gian công tác khi đủ tuổi nghỉ hưu cho cá nhân giữ chức danh khoa học, chức danh công nghệ tại tổ chức khoa học và công nghệ công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7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ác nhận hàng hóa sử dụng trực tiếp cho phát triển hoạt động ươm tạo công nghệ, ươm tạo doanh nghiệp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14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7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bổ sung nội dung Giấy chứng nhận hoạt động cho văn phòng đại diện, chi nhánh của tổ chức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hoạt động cho văn phòng đại diện, chi nhánh của tổ chức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1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hoạt động lần đầu cho văn phòng đại diện, chi nhánh của tổ chức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4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bổ sung nội dung Giấy chứng nhận đăng ký hoạt động của tổ chức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7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ăng ký hoạt động của tổ chức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8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ăng ký hoạt động lần đầu cho tổ chức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6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kết quả thực hiện nhiệm vụ khoa học và công nghệ không sử dụng ngân sách nhà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6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ông tin kết quả nghiên cứu khoa học và phát triển công nghệ được mua bằng ngân sách nhà nước thuộc phạm vi quản lý của tỉnh, thành phố trực thuộc trung 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7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1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o quyền sở hữu, quyền sử dụng kết quả nghiên cứu khoa học và phát triển công nghệ sử dụng ngân sách nhà nước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69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hỗ trợ doanh nghiệp, tổ chức, cá nhân thực hiện giải mã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65/QĐ-UBND ngày 27/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3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hỗ trợ doanh nghiệp có dự án thuộc ngành, nghề ưu đãi đầu tư, địa bàn ưu đãi đầu tư nhận chuyển giao công nghệ từ tổ chức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65/QĐ-UBND ngày 27/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hỗ trợ tổ chức khoa học và công nghệ có hoạt động liên kết với tổ chức ứng dụng, chuyển giao công nghệ địa phương để hoàn thiện kết quả nghiên cứu khoa học và phát triển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65/QĐ-UBND ngày 27/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6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hỗ trợ kinh phí, mua kết quả nghiên cứu khoa học và phát triển công nghệ do tổ chức, cá nhân tự đầu tư nghiên c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65/QĐ-UBND ngày 27/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hỗ trợ phát triển tổ chức trung gian của thị trường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65/QĐ-UBND ngày 27/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4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mua sáng chế, sáng k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65/QĐ-UBND ngày 27/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9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ông nhận kết quả nghiên cứu khoa học và phát triển công nghệ do tổ chức, cá nhân tự đầu tư nghiên c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65/QĐ-UBND ngày 27/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42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ánh giá, xác nhận kết quả thực hiện nhiệm vụ khoa học và công nghệ không sử dụng ngân sách nhà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65/QĐ-UBND ngày 27/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miễn nhiệm giám định viên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802/QĐ-UBND ngày 09/04/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36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bổ nhiệm giám định viên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6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tham gia tuyển chọn, giao trực tiếp nhiệm vụ KH&amp;CN cấp quốc gia sử dụng ngân sách nhà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84/QĐ-UBND ngày 0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24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ác định nhiệm vụ khoa học và công nghệ cấp quốc gia sử dụng ngân sách nhà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84/QĐ-UBND ngày 0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KHOA HỌC VÀ CÔNG NGHỆ (BỘ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27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doanh nghiệp khoa học và công nghệ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39/QĐ-UBND ngày 09/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2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thay đổi nội dung, cấp lại Giấy chứng nhận doanh nghiệp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39/QĐ-UBND ngày 09/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1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ánh giá kết quả thực hiện nhiệm vụ khoa học và công nghệ không sử dụng ngân sách nhà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3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3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yêu cầu hỗ trợ từ Quỹ phát triển khoa học và công nghệ quốc gia, bộ,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ẢN LÝ CÔNG SẢN (BỘ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22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giao quyền sở hữu, quyền sử dụng tài sản là kết quả của nhiệm vụ khoa học và công nghệ ngân sách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22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giao quyền sở hữu, quyền sử dụng tài sản là kết quả của nhiệm vụ khoa học và công nghệ ngân sách hỗ tr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SỞ HỮU TRÍ TUỆ (BỘ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1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uyển chọn, giao trực tiếp tổ chức chủ trì dự án thuộc Chương trình phát triển tài sản trí tuệ giai đoạn 2016-2020 (đối với dự án địa phương quản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9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ánh giá, nghiệm thu và công nhận kết quả thực hiện dự án thuộc Chương trình phát triển tài sản trí tuệ giai đoạn 2016-2020 (đối với dự án địa phương quản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9/QĐ-UBND ngày 26/02/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ấm dứt hợp đồng trong quá trình thực hiện dự án thuộc Chương trình phát triển tài sản trí tuệ giai đoạn 2016-2020 (đối với dự án địa phương quản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1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ay đổi, điều chỉnh trong quá trình thực hiện dự án thuộc Chương trình phát triển tài sản trí tuệ giai đoạn 2016-2020 (đối với dự án địa phương quản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48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Giấy chứng nhận tổ chức đủ điều kiện hoạt động giám định sở hữu công nghiệp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tổ chức đủ điều kiện hoạt động giám định sở hữu công nghiệp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IÊU CHUẨN ĐO LƯỜNG CHẤT LƯỢNG (BỘ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39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miễn giảm kiểm tra chất lượng hàng hóa nhóm 2 nhập khẩu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0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Quyết định chỉ định tổ chức đánh giá sự phù hợp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89/QĐ-UBND ngày 28/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37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xác nhận đăng ký hoạt động xét tặng giải thưởng chất lượng sản phẩm, hàng hoá của tổ chức, cá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89/QĐ-UBND ngày 28/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4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kiểm tra nhà nước về đo lường đối với phương tiện đo, lượng của hàng đóng gói sẵn nhập kh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44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iều chỉnh nội dung bản công bố sử dụng dấu định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1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ông bố sử dụng dấu định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20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công bố hợp chuẩn dựa trên kết quả tự đánh giá của tổ chức, cá nhân sản xuất, kinh do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2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công bố hợp chuẩn dựa trên kết quả chứng nhận hợp chuẩn của tổ chức chứng nh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23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vận chuyển hàng nguy hiểm là các chất ôxy hóa, các hợp chất ô xít hữu cơ và các chất ăn mòn bằng phương tiện giao thông cơ giới đường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27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11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kiểm tra chất lượng hàng hóa nhập khẩu thuộc trách nhiệm quản lý của Bộ Khoa học và Công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655/QĐ-UBND ngày 07/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0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ay đổi, bổ sung phạm vi, lĩnh vực đánh giá sự phù hợp được chỉ định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802/QĐ-UBND ngày 09/04/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20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ỉ định tổ chức đánh giá sự phù hợp hoạt động thử nghiệm, giám định, kiểm định, chứng nhậ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802/QĐ-UBND ngày 09/04/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25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kiểm tra nhà nước về chất lượng sản phẩm, hàng hóa hàng hóa nhóm 2 nhập kh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802/QĐ-UBND ngày 09/04/2019</w:t>
            </w:r>
          </w:p>
        </w:tc>
      </w:tr>
    </w:tbl>
    <w:p>
      <w:pPr>
        <w:sectPr>
          <w:headerReference w:type="default" r:id="rId9"/>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LAO ĐỘNG - THƯƠNG BINH VÀ XÃ HỘI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 TOÀN, VỆ SINH LAO ĐỘNG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1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ỗ trợ kinh phí huấn luyện an toàn, vệ sinh lao động cho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84/QĐ-UBND ngày 29/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5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77/QĐ-UBND ngày 1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4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77/QĐ-UBND ngày 1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65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khai báo đưa vào sử dụng các loại máy, thiết bị, vật tư có yêu cầu nghiêm ngặt về an toàn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8/QĐ-UBND ngày 03/02/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BẢO TRỢ XÃ HỘI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đăng ký thay đổi nội dung hoặc cấp lại giấy chứng nhận đăng ký thành lập cơ sở trợ giúp xã hội ngoài công lập thuộc thẩm quyền của Sở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77/QĐ-UBND ngày 1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5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điều chỉnh giấy phép hoạt động đối với cơ sở trợ giúp xã hội có giấy phép hoạt động do Sở Lao động – Thương binh và Xã hội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6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thể cơ sở trợ giúp xã hội ngoài công lập thuộc thẩm quyền thành lập của Sở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cơ sở trợ giúp xã hội thuộc thẩm quyền của Sở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77/QĐ-UBND ngày 1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GIÁO DỤC NGHỀ NGHIỆP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0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Quyết định công nhận cơ sở sản xuất, kinh doanh sử dụng từ 30% tổng số lao động trở lên là người khuyết t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16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ăng ký hoạt động liên kết đào tạo với nước ngoài đối với trường trung cấp, trung tâm giáo dục nghề nghiệp và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11/QĐ-UBND ngày 29/08/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15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o phép thành lập phân hiệu của trường trung cấp có vốn đầu tư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11/QĐ-UBND ngày 29/08/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1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ia, tách, sáp nhập trường trung cấp, trung tâm giáo dục nghề nghiệp có vốn đầu tư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11/QĐ-UBND ngày 29/08/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48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nhận trường trung cấp, trung tâm giáo dục nghề nghiệp tư thục, trường trung cấp, trung tâm giáo dục nghề nghiệp có vốn đầu tư nước ngoài chuyển sang hoạt động không vì lợi nh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11/QĐ-UBND ngày 29/08/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5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o phép hoạt động liên kết đào tạo trở lại đối với trường trung cấp, trung tâm giáo dục nghề nghiệp và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11/QĐ-UBND ngày 29/08/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53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ổi tên trường trung cấp, trung tâm giáo dục nghề nghiệp có vốn đầu tư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11/QĐ-UBND ngày 29/08/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55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thể trường trung cấp, trung tâm giáo dục nghề nghiệp có vốn đầu tư nước ngoài; chấm dứt hoạt động phân hiệu của trường trung cấp có vốn đầu tư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11/QĐ-UBND ngày 29/08/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LAO ĐỘNG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10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ửi thỏa ước lao động tập thể cấp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4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Rút tiền ký quỹ của doanh nghiệp cho thuê lại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44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hoạt động cho thuê lại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47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cho thuê lại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46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Giấy phép hoạt động cho thuê lại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5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nội quy lao động của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NGƯỜI LAO ĐỘNG VIỆT NAM ĐI LÀM VIỆC Ở NƯỚC NGOÀI THEO HỢP ĐỒNG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50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ề nghị tất toán tài khoản ký quỹ của doanh nghiệp đưa người lao động đi thực tập nâng cao tay nghề dưới 90 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PHÒNG, CHỐNG TỆ NẠN XÃ HỘI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09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ề nghị chấm dứt hoạt động của cơ sở hỗ trợ nạn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3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Giấy phép thành lập cơ sở hỗ trợ nạn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Sửa đổi, bổ sung Giấy phép thành lập cơ sở hỗ trợ nạn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2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thành lập cơ sở hỗ trợ nạn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bCs/>
                <w:sz w:val="28"/>
                <w:szCs w:val="28"/>
              </w:rPr>
              <w:t>QUẢN LÝ LAO ĐỘNG NGOÀI NƯỚC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1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ỗ trợ cho người lao động thuộc đối tượng là người dân tộc thiểu số, người thuộc hộ nghèo, hộ cận nghèo, thân nhân người có công với cách mạng đi làm việc ở nước ngoài theo hợp đ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ợp đồng cá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ợp đồng nhận lao động thực tập thời hạn dưới 90 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VIỆC LÀM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45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Xác nhận người lao động nước ngoài không thuộc diện cấp giấy phép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1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Báo cáo giải trình nhu cầu, thay đổi nhu cầu sử dụng người lao động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giấy phép hoạt động dịch vụ việc làm của doanh nghiệp hoạt động dịch vụ việc là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77/QĐ-UBND ngày 1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5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hoạt động dịch vụ việc làm của doanh nghiệp hoạt động dịch vụ việc là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77/QĐ-UBND ngày 1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6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dịch vụ việc làm của doanh nghiệp hoạt động dịch vụ việc là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77/QĐ-UBND ngày 1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9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lao động cho người lao động nước ngoài làm việc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lao động cho người lao động nước ngoài làm việc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6/QĐ-UBND ngày 07/07/2019</w:t>
            </w:r>
          </w:p>
        </w:tc>
      </w:tr>
    </w:tbl>
    <w:p>
      <w:pPr>
        <w:sectPr>
          <w:headerReference w:type="default" r:id="rId10"/>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NGOẠI VỤ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ÁC LÃNH SỰ (BỘ NGOẠI GI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95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in phép xuất cả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586/QĐ-UBND ngày 29/11/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88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in phép tiếp khách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586/QĐ-UBND ngày 29/11/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ẢN LÝ XUẤT NHẬP CẢNH (BỘ CÔNG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89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o phép sử dụng thẻ đi lại của doanh nhân APEC (AB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586/QĐ-UBND ngày 29/11/2017</w:t>
            </w:r>
          </w:p>
        </w:tc>
      </w:tr>
    </w:tbl>
    <w:p>
      <w:pPr>
        <w:sectPr>
          <w:headerReference w:type="default" r:id="rId11"/>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NỘI VỤ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ÍNH QUYỀN ĐỊA PHƯƠNG (BỘ NỘI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98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phân loại đơn vị hành chính cấp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2/QĐ-UBND ngày 23/0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6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hành chính thành lập thôn mới, tổ dân phố m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737/QĐ-UBND ngày 01/04/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ÔNG CHỨC, VIÊN CHỨC (BỘ NỘI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39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ăng hạng chức danh nghề nghiệp viên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26/QĐ-UBND ngày 08/10/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3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iếp nhân vào làm viên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26/QĐ-UBND ngày 08/10/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39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ét tuyển viên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26/QĐ-UBND ngày 08/10/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38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i tuyển Viên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26/QĐ-UBND ngày 08/10/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15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i nâng ngạch công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26/QĐ-UBND ngày 08/10/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38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iếp nhận tiếp nhận vào công chức (Điều 18 Nghị định số 138/2020/NĐ-CP ngày 27/11/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26/QĐ-UBND ngày 08/10/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1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ét tuyển công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26/QĐ-UBND ngày 08/10/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3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i tuyển công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26/QĐ-UBND ngày 08/10/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ÔNG TÁC THANH NIÊN (BỘ NỘI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8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ác nhận phiên hiệu thanh niên xung phong ở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99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giải thể tổ chức thanh niên xung phong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1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ành lập tổ chức thanh niên xung phong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I ĐUA - KHEN THƯỞNG (BỘ NỘI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93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Cờ thi đua cấp Bộ, ban, ngành, đoàn thể Trung ương, tỉnh, thành phố trực thuộc Trung 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48/QĐ-UBND ngày 17/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4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thưởng Bằng khen cấp Bộ, ban, ngành, đoàn thể Trung ương, tỉnh, thành phố trực thuộc Trung 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48/QĐ-UBND ngày 17/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68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thưởng Bằng khen cấp bộ, ngành, đoàn thể Trung ương, tỉnh, thành phố trực thuộc Trung ương về thành tích đối ngo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48/QĐ-UBND ngày 17/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1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thưởng Bằng khen cấp Bộ, ban, ngành, đoàn thể Trung ương, tỉnh, thành phố trực thuộc Trung ương cho gia đ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48/QĐ-UBND ngày 17/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2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thưởng Bằng khen cấp Bộ, ban, ngành, đoàn thể Trung ương, tỉnh, thành phố trực thuộc Trung ương về thành tích đột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48/QĐ-UBND ngày 17/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89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Cờ thi đua cấp Bộ, ban, ngành, đoàn thể Trung ương, tỉnh, thành phố trực thuộc Trung ương theo đợt hoặc chuyên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48/QĐ-UBND ngày 17/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3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thưởng Bằng khen cấp Bộ, ban, ngành, đoàn thể Trung ương, tỉnh, thành phố trực thuộc Trung ương theo đợt hoặc chuyên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48/QĐ-UBND ngày 17/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danh hiệu Tập thể lao động xuất sắ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48/QĐ-UBND ngày 17/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92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danh hiệu Chiến sĩ thi đua cấp Bộ, ban, ngành đoàn thể Trung ương, tỉnh, thành phố trực thuộc Trung 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48/QĐ-UBND ngày 17/1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Ổ CHỨC - BIÊN CHẾ (BỘ NỘI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ẩm định giải thể đơn vị sự nghiệp công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4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ẩm định tổ chức lại đơn vị sự nghiệp công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4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ẩm định thành lập đơn vị sự nghiệp công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6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ự giải thể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7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ổi tên quỹ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92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hợp nhất, sát nhập, chia, tách, mở rộng phạm vi hoạt động qu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95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o phép quỹ hoạt động trở lại sau khi bị đình chỉ hoạt động có thời hạ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91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giấy phép thành lập và công nhận điều lệ quỹ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2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ay đổi giấy phép thành lập và công nhận điều lệ (sửa đổi, bổ sung) quỹ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6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ông nhận thay đổi, bổ sung thành viên hội đồng quản lý quỹ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9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ông nhận quỹ đủ điều kiện hoạt động và công nhận thành viên hội đồng quản lý quỹ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2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thành lập và công nhận điều lệ quỹ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5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o phép hội đặt văn phòng đại diệ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90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báo cáo tổ chức đại hội nhiệm kỳ, đại hội bất th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91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hội tự giải th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7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ổi tên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8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ia, tách; sát nhập; hợp nhất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96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phê duyệt điều lệ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48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ành lập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0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ông nhận ban vận động thành lập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8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giảng đạo ngoài địa bàn phụ trách, cơ sở tôn giáo, địa điểm hợp pháp đã đăng ký có quy mô tổ chức ở nhiều huyện thuộc một tỉnh hoặc ở nhiều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tổ chức cuộc lễ ngoài cơ sở tôn giáo, địa điểm hợp pháp đã đăng ký có quy mô tổ chức ở nhiều huyện thuộc một tỉnh hoặc ở nhiều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1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2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tổ chức hội nghị thường niên của tổ chức tôn giáo, tổ chức tôn giáo trực thuộc có địa bàn hoạt động ở nhiều huyện thuộc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2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danh mục hoạt động tôn giáo bổ sung đối với tổ chức có địa bàn hoạt động tôn giáo ở nhiều huyện thuộc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danh mục hoạt động tôn giáo đối với tổ chức có địa bàn hoạt động tôn giáo ở nhiều huyện thuộc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mở lớp bồi dưỡng về tôn giáo cho người chuyên hoạt động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3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cách chức, bãi nhiệm chức việc của tổ chức được cấp chứng nhận đăng ký hoạt động tôn giáo có địa bàn hoạt động ở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4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cách chức, bãi nhiệm chức sắc, chức việc đối với các trường hợp quy định tại khoản 2 Điều 33 và khoản 2 Điều 34 của Luật tín ngưỡng,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thuyên chuyển chức sắc, chức việc, nhà tu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41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51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5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5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về người được bổ nhiệm, bầu cử, suy cử làm chức việc của tổ chức được cấp chứng nhận đăng ký hoạt động tôn giáo có địa bàn hoạt động ở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6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về người được bổ nhiệm, bầu cử, suy cử làm chức việc đối với các trường hợp quy định tại khoản 2 Điều 34 của Luật tín ngưỡng,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6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người được bổ nhiệm, bầu cử, suy cử làm chức việc của tổ chức được cấp chứng nhận đăng ký hoạt động tôn giáo có địa bàn hoạt động ở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6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người được bổ nhiệm, bầu cử, suy cử làm chức việc đối với các trường hợp quy định tại khoản 2 Điều 34 của Luật tín ngưỡng,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6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hủy kết quả phong phẩm hoặc suy cử chức sắc đối với các trường hợp quy định tại khoản 2 Điều 33 của Luật tín ngưỡng,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65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người được phong phẩm hoặc suy cử làm chức sắc đối với các trường hợp quy định tại khoản 2 Điều 33 của Luật tín ngưỡng,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76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cấp chứng nhận đăng ký hoạt động tôn giáo cho tổ chức có địa bàn hoạt động ở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7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tổ chức quyên góp không thuộc quy định tại điểm a và điểm b khoản 3 Điều 19 của Nghị định số 162/2017/NĐ-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78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về việc đã giải thể tổ chức tôn giáo trực thuộc có địa bàn hoạt động ở một tỉnh theo quy định của hiến chương của tổ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5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giải thể tổ chức tôn giáo trực thuộc có địa bàn hoạt động ở một tỉnh theo quy định của hiến chương của tổ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1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tự giải thể tổ chức tôn giáo có địa bàn hoạt động ở một tỉnh theo quy định của hiến c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7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cấp đăng ký pháp nhân phi thương mại cho tổ chức tôn giáo trực thuộc có địa bàn hoạt động ở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16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về việc thay đổi trụ sở của tổ chức tôn giáo, tổ chức tôn giáo trực thuộc có địa bàn hoạt động ở nhiều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9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thay đổi trụ sở của tổ chức tôn giáo, tổ chức tôn giáo trực thuộ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0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thay đổi tên của tổ chức tôn giáo, tổ chức tôn giáo trực thuộc có địa bàn hoạt động ở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1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mời chức sắc, nhà tu hành là người nước ngoài đến giảng đạo cho tổ chức được cấp chứng nhận đăng ký hoạt động tôn giáo ở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mời tổ chức, cá nhân nước ngoài vào Việt Nam thực hiện hoạt động tôn giáo ở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sinh hoạt tôn giáo tập trung của người nước ngoài cử trú hợp pháp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5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thuyên chuyển chức sắc, chức việc, nhà tu hành là người đang bị buộc tội hoặc người chưa được xóa án t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7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thành lập, chia, tách, sáp nhập, hợp nhất tổ chức tôn giáo trực thuộc có địa bàn hoạt động ở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8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sửa đổi hiến chương của tổ chức tôn giáo có địa bàn hoạt động ở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9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công nhận tổ chức tôn giáo có địa bàn hoạt động ở một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59/QĐ-UBND ngày 03/06/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4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cấp lại, bổ sung lĩnh vực hành nghề của chứng chỉ hành nghề lưu tr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4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bản sao và chứng thực lưu tr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5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phục vụ việc sử dụng tài liệu của độc giả tại phòng đ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080/QĐ-UBND ngày 17/10/2017</w:t>
            </w:r>
          </w:p>
        </w:tc>
      </w:tr>
    </w:tbl>
    <w:p>
      <w:pPr>
        <w:pStyle w:val="Normal"/>
        <w:rPr/>
      </w:pPr>
      <w:r>
        <w:rPr/>
      </w:r>
    </w:p>
    <w:p>
      <w:pPr>
        <w:sectPr>
          <w:headerReference w:type="default" r:id="rId12"/>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TÀI NGUYÊN VÀ MÔI TRƯỜNG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Í TƯỢNG, THỦY VĂN VÀ BIẾN ĐỔI KHÍ HẬU (BỘ TÀI NGUYÊN VÀ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9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hoạt động dự báo, cảnh báo khí tượng thủy vă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33/QĐ-UBND ngày 17/08/2020</w:t>
            </w:r>
          </w:p>
        </w:tc>
      </w:tr>
    </w:tbl>
    <w:p>
      <w:pPr>
        <w:sectPr>
          <w:headerReference w:type="default" r:id="rId13"/>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THÔNG TIN VÀ TRUYỀN THÔNG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HÍ (BỘ THÔNG TIN VÀ TRUYỀN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7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o phép họp báo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7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o phép họp báo (trong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8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p thuận trưng bày tranh, ảnh và các hình thức thông tin khác bên ngoài trụ sở cơ quan đại diện nước ngoài, tổ chức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BƯU CHÍNH (BỘ THÔNG TIN VÀ TRUYỀN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văn bản xác nhận thông báo hoạt động bưu chính khi bị mất hoặc hư hỏng không sử dụng được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21/QĐ-UBND ngày 10/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7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văn bản xác nhận thông báo hoạt động bưu chính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21/QĐ-UBND ngày 10/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37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bưu chính khi bị mất hoặc hư hỏng không sử dụng được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21/QĐ-UBND ngày 10/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3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bưu chính khi hết hạ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21/QĐ-UBND ngày 10/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Sửa đổi, bổ sung giấy phép bưu chính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21/QĐ-UBND ngày 10/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5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bưu chính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21/QĐ-UBND ngày 10/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PHÁT THANH, TRUYỀN HÌNH VÀ THÔNG TIN ĐIỆN TỬ (BỘ THÔNG TIN VÀ TRUYỀN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06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2, G3, G4 trên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6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07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phương thức, phạm vi cung cấp dịch vụ trò chơi điện tử G1 trên mạng đã được phê duy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8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1 trên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địa chỉ trụ sở chính, văn phòng giao dịch, địa chỉ đặt hoặc cho thuê máy chủ của doanh nghiệp cung cấp dịch vụ trò chơi điện tử G1 trên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6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thay đổi chủ sở hữu, địa chỉ trụ sở chính của tổ chức, doanh nghiệp đã được cấp Giấy phép thiết lập trang thông tin điện tử tổng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0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thiết lập trang thông tin điện tử tổng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09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giấy phép thiết lập trang thông tin điện tử tổng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09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thiết lập trang thông tin điện tử tổng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3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Sửa đổi, bổ sung Giấy chứng nhận đăng ký thu tín hiệu truyền hình nước ngoài trực tiếp từ vệ t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5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Sửa đổi, bổ sung giấy phép thiết lập trang thông tin điện tử tổng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6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ăng ký thu tín hiệu truyền hình nước ngoài trực tiếp từ vệ t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20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xác nhận đăng ký hoạt động phát hành xuất bản phẩm (cấp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83/QĐ-UBND ngày 24/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XUẤT BẢN, IN VÀ PHÁT HÀNH (BỘ THÔNG TIN VÀ TRUYỀN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9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in xuất bản phẩm (cấp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83/QĐ-UBND ngày 24/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2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nhập khẩu xuất bản phẩm không kinh doanh (cấp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83/QĐ-UBND ngày 24/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nhượng máy photocopy màu, máy in có chức năng photocopy mà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sử dụng máy photocopy màu, máy in có chức năng photocopy mà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3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thông tin đăng ký hoạt động cơ sở 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4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cơ sở 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4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hoạt động 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15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1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xác nhận đăng ký hoạt động phát hành xuất bản phẩm (cấp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83/QĐ-UBND ngày 24/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48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tổ chức triển lãm, hội chợ xuất bản phẩm (cấp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83/QĐ-UBND ngày 24/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6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in gia công xuất bản phẩm cho nước ngoài (cấp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83/QĐ-UBND ngày 24/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ổi giấy phép hoạt động in xuất bản phẩm (cấp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83/QĐ-UBND ngày 24/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hoạt động in xuất bản phẩm (cấp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83/QĐ-UBND ngày 24/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6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xuất bản tài liệu không kinh doanh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83/QĐ-UBND ngày 24/08/2020</w:t>
            </w:r>
          </w:p>
        </w:tc>
      </w:tr>
    </w:tbl>
    <w:p>
      <w:pPr>
        <w:sectPr>
          <w:headerReference w:type="default" r:id="rId1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VĂN HÓA, THỂ THAO VÀ DU LỊCH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 SẢN VĂN HÓA (BỘ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9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khai quật khẩn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4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Giấy chứng nhận đủ điều kiện hành nghề tu bổ di t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90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đủ điều kiện hành nghề tu bổ di t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chứng chỉ hành nghề mua bán di vật, cổ vật, bảo vật quốc 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3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di vật, cổ vật, bảo vật quốc 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phép cho người Việt Nam định cư ở nước ngoài, tổ chức, cá nhân nước ngoài tiến hành nghiên cứu sưu tầm di sản văn hóa phi vật thể tại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00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chứng chỉ hành nghề tu bổ di t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2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chứng chỉ hành nghề tu bổ di t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DỊCH VỤ DU LỊCH KHÁC (BỘ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7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ông nhận cơ sở kinh doanh dịch vụ ăn uống đạt tiêu chuẩn phục vụ khách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ông nhận cơ sở kinh doanh dịch vụ mua sắm đạt tiêu chuẩn phục vụ khách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9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ông nhận hạng cơ sở lưu trú du lịch: hạng 1 sao, 2 sao, 3 sao đối với khách sạn, biệt thự du lịch, căn hộ du lịch, tàu thủy lưu trú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ĐIỆN ẢNH (BỘ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1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phổ biến phim có sử dụng hiệu ứng đặc biệt tác động đến người xem phim (do các cơ sở điện ảnh thuộc địa phương sản xuất hoặc nhập kh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phổ biến phim (- Phim tài liệu, phim khoa học, phim hoạt hình do cơ sở điện ảnh thuộc địa phương sản xuất hoặc nhập khẩu; - Cấp giấy phép phổ biến phim truyện khi năm trước liền kề, các cơ sở điện ảnh thuộc địa phương đáp ứng các điều kiện: + Sản suất ít nhất 10 phim truyện nhựa được phép phổ biến; + Nhập khẩu ít nhất 40 phim truyện nhựa được phép phổ b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GIA ĐÌNH (BỘ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81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ổi Giấy chứng nhận đăng ký hoạt động của cơ sở tư vấn về phòng, chống bạo lực gia đình (thẩm quyền của Uỷ ban nhân dâ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91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Giấy chứng nhận đăng ký hoạt động của cơ sở tư vấn về phòng, chống bạo lực gia đình (thẩm quyền của Uỷ ban nhân dâ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0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ổi Giấy chứng nhận đăng ký hoạt động của cơ sở hỗ trợ nạn nhân bạo lực gia đình (thầm quyền của Uỷ ban nhân dâ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2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Giấy chứng nhận đăng ký hoạt động của cơ sở hỗ trợ nạn nhân bạo lực gia đình (thẩm quyền của Uỷ ban nhân dâ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1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Thẻ nhân viên chăm sóc nạn nhân bạo lực gia đ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31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Thẻ nhân viên tư vấn phòng, chống bạo lực gia đ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ẢN LÝ SỬ DỤNG VŨ KHÍ, SÚNG SĂN VẬT LIỆU NỔ, CÔNG CỤ HỖ TR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7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o phép tổ chức triển khai sử dụng vũ khí quân dụng, súng săn, vũ khí thể thao, vật liệu nổ, công cụ hỗ trợ còn tính năng, tác dụng được sử dụng làm đạo c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LỮ HÀNH (BỘ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đổi thẻ hướng dẫn viên du lịch quốc tế, thẻ hướng dẫn viên du lịch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4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thẻ hướng dẫn viên du lịch tại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0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gia hạn Giấy phép thành lập Văn phòng đại diện tại Việt Nam của doanh nghiệp kinh doanh dịch vụ lữ hành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1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thành lập Văn phòng đại diện tại Việt Nam của doanh nghiệp kinh doanh dịch vụ lữ hành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kinh doanh dịch vụ lữ hành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1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giấy phép kinh doanh dịch vụ lữ hành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thẻ hướng dẫn viên du lịch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thẻ hướng dẫn viên du lịch quốc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27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thẻ hướng dẫn viên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003240.000.00.00.H01</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6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Thủ tục cấp lại Giấy phép thành lập Văn phòng đại diện tại Việt Nam của doanh nghiệp kinh doanh dịch vụ lữ hành nước ngoài trong trường hợp chuyển địa điểm đặt trụ sở của văn phòng đại d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Cs/>
                <w:sz w:val="28"/>
                <w:szCs w:val="28"/>
              </w:rPr>
            </w:pPr>
            <w:r>
              <w:rPr>
                <w:rFonts w:cs="Times New Roman" w:ascii="Times New Roman" w:hAnsi="Times New Roman"/>
                <w:bCs/>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MỸ THUẬT, NHIẾP ẢNH, TRIỂN LÃM (BỘ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triển lãm tác phẩm nhiếp ảnh tại Việt Nam (thẩm quyền của Ủy ban nhân dâ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tổ chức trại sáng tác điêu khắc (thẩm quyền của Ủy ban nhân dâ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triển lãm mỹ thuật (thẩm quyền của Ủy ban nhân dâ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7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sao chép tác phẩm mỹ thuật về danh nhân văn hóa, anh hùng dân tộc, lãnh t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5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xây dựng tượng đài, tranh hoành tr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3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iếp nhận thông báo tổ chức thi sáng tác tác phẩm mỹ thuật (thẩm quyền của Sở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7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đưa tác phẩm nhiếp ảnh từ Việt Nam ra nước ngoài triển lãm (thẩm quyền của Ủy ban nhân dâ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NGHỆ THUẬT BIỂU DIỄN (BỘ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3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tổ chức thi người đẹp, người mẫu trong phạm vi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4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tổ chức biểu diễn nghệ thuật, trình diễn thời trang; thi người đẹp, người mẫ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1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phê duyệt nội dung bản ghi âm, ghi hình ca múa nhạc, sân khấu cho các tổ chức thuộc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tổ chức biểu diễn nghệ thuật, trình diễn thời trang cho các tổ chức thuộc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X</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HOẠT ĐỘNG MUA BÁN HÀNG HÓA QUỐC TẾ CHUYÊN NGÀNH VĂN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6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ác nhận danh mục sản phẩm nghe nhìn có nội dung vui chơi giải trí nhập kh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0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phê duyệt nội dung tác phẩm điện ảnh nhập khẩu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giám định văn hóa phẩm xuất khẩu không nhằm mục đích kinh doanh của cá nhân, tổ chức ở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phép nhập khẩu văn hóa phẩm không nhằm mục đích kinh doanh thuộc thẩm quyền của Sở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4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phê duyệt nội dung tác phẩm mỹ thuật, tác phẩm nhiếp ảnh nhập khẩu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Ể DỤC THỂ THAO (BỘ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88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đủ điều kiện kinh hoạt động thể thao đối với môn Bơi, Lặ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3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đủ điều kiện kinh doanh hoạt động thể th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50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đủ điều kiện kinh doanh hoạt động thể thao đối với môn Quần vợ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51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đủ điều kiện kinh doanh hoạt động thể thao đối với môn Bóng đ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64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đủ điều kiện kinh doanh hoạt động thể thao đối với môn Thể dục thẩm m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92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đủ điều kiện kinh doanh hoạt động thể thao đối với môn Cầu l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95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đủ điều kiện kinh doanh hoạt động thể thao đối với môn Yo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6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đủ điều kiện kinh doanh hoạt động thể thao đối với môn Thể dục thể hình và Fit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VĂN HÓA CƠ SỞ (BỘ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6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sửa đổi, bổ sung Giấy phép thành lập Văn phòng đại diện của doanh nghiệp quảng cáo nước ngoài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5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ông nhận lại Cơ quan đạt chuẩn văn hóa, Đơn vị đạt chuẩn văn hóa, Doanh nghiệp đạt chuẩn văn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6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Giấy phép thành lập Văn phòng đại của doanh nghiệp quảng cáo nước ngoài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3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phép thành lập Văn phòng đại diện của doanh nghiệp quảng cáo nước ngoài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5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iếp nhận hồ sơ thông báo sản phẩm quảng cáo trên bảng quảng cáo, băng-r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4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tổ chức đoàn người thực hiện quảng c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3/QĐ-UBND ngày 13/08/2020</w:t>
            </w:r>
          </w:p>
        </w:tc>
      </w:tr>
    </w:tbl>
    <w:p>
      <w:pPr>
        <w:sectPr>
          <w:headerReference w:type="default" r:id="rId15"/>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XÂY DỰNG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M ĐỊNH NHÀ NƯỚC VỀ CHẤT LƯỢNG CÔNG TRÌNH XÂY DỰNG (BỘ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62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thay đổi thông tin cá nhân, tổ chức thực hiện giám định tư pháp xây dựng do UBND cấp tỉnh đã tiếp nhận đăng ký, công bố thông 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5/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11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Bổ nhiệm giám định viên tư pháp xây dựng đối với cá nhân khác không thuộc thẩm quyền của Bộ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1/QĐ-UBND ngày 15/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51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1/QĐ-UBND ngày 15/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KINH DOANH BẤT ĐỘNG SẢN (BỘ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62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cấp đổi) chứng chỉ hành nghề môi giới bất động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57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mới chứng chỉ hành nghề môi giới bất động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ẢN LÝ HOẠT ĐỘNG XÂY DỰNG (BỘ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39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đổi chứng chỉ hành nghề hoạt động xây dựng hạng II, III của cá nhân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39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bổ sung chứng chỉ hành nghề hoạt động xây dựng hạng II,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3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chứng chỉ năng lực hoạt động xây dựng hạng II, hạng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35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chứng chỉ năng lực hoạt động xây dựng hạng II,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39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bổ sung chứng chỉ năng lực hoạt động xây dựng hạng II, III (về lĩnh vực hoạt động và h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3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nâng hạng chứng chỉ hành nghề hoạt động xây dựng hạng II,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40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chứng chỉ hành nghề hoạt động xây dựng hạng II, III (đối với trường hợp bị thu hồi quy định tại điểm b, c, d Khoản 2 Điều 44a Nghị định số 100/2018/NĐ-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40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chứng chỉ hành nghề hoạt động xây dựng hạng II, III (trường hợp chứng chỉ mất, hư hỏng, hết h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40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chứng chỉ hành nghề hoạt động xây dựng hạng II, III do lỗi của cơ quan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40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xây dựng cho tổ chức và cá nhân nước ngoài hoạt động xây dựng tại Việt Nam thực hiện hợp đồng của dự án nhóm B,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1651/QĐ-UBND ngày 15/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4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giấy phép hoạt động xây dựng cho tổ chức và cá nhân nước ngoài hoạt động xây dựng tại Việt Nam thực hiện hợp đồng của dự án nhóm B,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2775/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b/>
                <w:bCs/>
                <w:sz w:val="28"/>
                <w:szCs w:val="28"/>
              </w:rPr>
              <w:t>QUY HOẠCH XÂY DỰNG, KIẾN TRÚC (BỘ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4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ung cấp thông tin về quy hoạch xây dựng thuộc thẩm quyền của UBND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2775/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4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ung cấp thông tin về quy hoạch xây dựng thuộc thẩm quyền của UBND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2775/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4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ung cấp thông tin về quy hoạch xây dựng thuộc thẩm quyền của UBND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2775/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b/>
                <w:bCs/>
                <w:sz w:val="28"/>
                <w:szCs w:val="28"/>
              </w:rPr>
              <w:t>VẬT LIỆU XÂY DỰNG (BỘ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87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hợp quy sản phẩm, hàng hóa vật liệu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2775/QĐ-UBND ngày 20/11/2019</w:t>
            </w:r>
          </w:p>
        </w:tc>
      </w:tr>
    </w:tbl>
    <w:p>
      <w:pPr>
        <w:pStyle w:val="Normal"/>
        <w:rPr/>
      </w:pPr>
      <w:r>
        <w:rPr/>
      </w:r>
    </w:p>
    <w:p>
      <w:pPr>
        <w:sectPr>
          <w:headerReference w:type="default" r:id="rId16"/>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Y TẾ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ÀO TẠO, NGHIÊN CỨU KHOA HỌC VÀ CÔNG NGHỆ THÔNG TIN (BỘ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3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DƯỢC PHẨM (BỘ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33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ánh giá đáp ứng Thực hành tốt phân phối thuốc, nguyên liệu làm thuốc đối với cơ sở kinh doanh không vì mục đích thương m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Chứng chỉ hành nghề dược theo hình thức xét hồ sơ trong trường hợp Chứng chỉ hành nghề dược bị ghi sai do lỗi của cơ quan cấp Chứng chỉ hành nghề dượ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nội dung Chứng chỉ hành nghề dược theo hình thức xét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4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0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1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Kê khai lại giá thuốc sản xuất trong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0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ánh giá đáp ứng Thực hành tốt cơ sở bán lẻ thu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12/QĐ-UBND ngày 09/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95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ánh giá duy trì đáp ứng thực hành tốt cơ sở bán lẻ thu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12/QĐ-UBND ngày 09/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93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Kiểm soát thay đổi khi có thay đổi thuộc một trong các trường hợp quy định tại các điểm c và d Khoản 1 Điều 11 Thông tư 02/2018/TT-BY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12/QĐ-UBND ngày 09/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25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ánh giá đáp ứng Thực hành tốt phân phối thuốc, nguyên liệu làm thu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12/QĐ-UBND ngày 09/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2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Kiểm soát thay đổi khi có thay đổi thuộc một trong các trường hợp quy định tại các điểm d, đ và e Khoản 1 Điều 11 Thông tư 03/2018/TT-BY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12/QĐ-UBND ngày 09/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39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ủ điều kiện kinh doanh dược cho cơ sở kinh doanh thuốc phải kiểm soát đặc biệt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12/QĐ-UBND ngày 09/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o phép mua thuốc gây nghiện, thuốc hướng thần, thuốc tiền chất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12/QĐ-UBND ngày 09/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29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ánh giá duy trì đáp ứng thực hành tốt phân phối thuốc, nguyên liệu làm thu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12/QĐ-UBND ngày 09/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96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xác nhận nội dung thông tin thuốc theo hình thức hội thảo giới thiệu thu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12/QĐ-UBND ngày 09/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5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ông báo hoạt động bán lẻ thuốc lưu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7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Giấy chứng nhận đủ điều kiện kinh doanh dược thuộc thẩm quyền của Sở Y tế(Cơ sở bán buôn thuốc, nguyên liệu làm thuốc; cơ sở bán lẻ thuốc bao gồm nhà thuốc, quầy thuốc, tủ thuốc trạm y tế xã, cơ sở chuyên bán lẻ dược liệu, thuốc dược liệu, thuốc cổ truy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7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9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Chứng chỉ hành nghề dược theo hình thức xét hồ sơ (trường hợp bị hư hỏng hoặc bị m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1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Chứng chỉ hành nghề dược (bao gồm cả trường hợp cấp Chứng chỉ hành nghề dược bị thu hồi theo quy định tại các khoản 1, 2, 4, 5, 6, 7, 8, 9, 10, 11 Điều 28 của Luật dược)theo hình thức xét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KHÁM BỆNH, CHỮA BỆNH (BỘ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7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Phê duyệt bổ sung danh mục kỹ thuật của các cơ sở khám bệnh, chữa bệnh thuộc thẩm quyền quản lý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9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o phép cơ sở khám bệnh, chữa bệnh được tiếp tục hoạt động khám bệnh, chữa bệnh sau khi bị đình chỉ hoạt động chuyên môn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06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Phòng khám, điều trị bệnh nghề nghiệp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7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hoạt động đối với trạm, điểm sơ cấp cứu chữ thập đỏ do mất, rách, hỏ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5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hoạt động đối với trạm, điểm sơ cấp cứu chữ thập đỏ khi thay đổi địa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5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điểm sơ cấp cứu chữ thập đ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trạm sơ cấp cứu chữ thập đ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3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là lương y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39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là lương y cho các đối tượng quy định tại Khoản 6, Điều 1, Thông tư số 29/2015/TT-BY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là lương y cho các đối tượng quy định tại Khoản 5, Điều 1, Thông tư số 29/2015/TT-BY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là lương y cho các đối tượng quy định tại Khoản 4, Điều 1, Thông tư số 29/2015/TT-BY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5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là lương y cho các đối tượng quy định tại Khoản 1, Điều 1, Thông tư số 29/2015/TT-BY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90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chữa bệnh nhân đạo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07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bệnh, chữa bệnh nhân đạo đối với cơ sở dịch vụ cấp cứu, hỗ trợ vận chuyển người bệ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9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00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01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bệnh, chữa bệnh nhân đạo đối với cơ sở khám bệnh, chữa bệnh thuộc thẩm quyền của Sở Y tế khi thay đổi tên cơ sở khám chữa bệ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03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bệnh, chữa bệnh nhân đạo đối với cơ sở khám bệnh, chữa bệnh thuộc thẩm quyền của Sở Y tế khi thay đổi địa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05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khám bệnh, chữa bệnh nhân đạo với trạm xá, trạm y tế cấp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09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bệnh, chữa bệnh nhân đạo đối với cơ sở dịch vụ kính thu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11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bệnh, chữa bệnh nhân đạo đối với cơ sở dịch vụ chăm sóc sức khoẻ tại nh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13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khám bệnh, chữa bệnh nhân đạo đối với cơ sở dịch vụ làm răng gi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14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khám bệnh, chữa bệnh nhân đạo đối với cơ sở dịch vụ tiêm (chích), thay băng, đếm mạch, đo nhiệt độ, đo huyết 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16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bệnh, chữa bệnh nhân đạo đối với phòng xét nghiệm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18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bệnh, chữa bệnh nhân đạo đối với phòng khám chẩn đoán hình ả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19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bệnh, chữa bệnh nhân đạo đối với Nhà Hộ Si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2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bệnh, chữa bệnh nhân đạo đối với Phòng chẩn trị y học cổ truyền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21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bệnh, chữa bệnh nhân đạo đối với Phòng khám chuyên khoa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23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khám bệnh, chữa bệnh nhân đạo đối với Phòng khám đa khoa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người sở hữu bài thuốc gia truyền và phương pháp chữa bệnh gia truyền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cơ sở dịch vụ y tế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46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xác nhận nội dung quảng cáo dịch vụ khám bệnh, chữa bệ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3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cơ sở khám bệnh, chữa bệnh khi thay đổi người chịu trách nhiệm chuyên môn của cơ sở khám bệnh, chữa bệ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4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giấy phép hoạt động đối với cơ sở khám bệnh, chữa bệnh khi thay đổi quy mô giường bệnh hoặc cơ cấu tổ chức hoặc phạm vi hoạt động chuyên môn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1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hoạt động đối với cơ sở khám bệnh, chữa bệnh thuộc thẩm quyền của Sở Y tế do bị mất, hoặc hư hỏng hoặc bị thu hồi do cấp không đúng thẩm quy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4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bệnh viện thuộc Sở Y tế và áp dụng đối với trường hợp khi thay đổi hình thức tổ chức, chia tách, hợp nhất, sáp nh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2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đủ điều kiện thực hiện khám sức khỏe cơ sở khám bệnh, chữa bệ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4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bổ sung phạm vi hoạt động chuyên môn trong chứng chỉ hành nghề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4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cơ sở khám bệnh, chữa bệnh khi thay đổi địa điểm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4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trạm xá, trạm y tế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7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nhà hộ si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0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Phòng khám chuyên khoa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7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Phòng khám đa khoa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đối với cơ sở khám bệnh, chữa bệnh khi thay đổi tên cơ sở khám bệnh, chữa bệ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7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thay đổi phạm vi hoạt động chuyên môn trong chứng chỉ hành nghề khám bệnh, chữa bệ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chứng chỉ hành nghề khám bệnh, chữa bệnh trong trường hợp đề nghị đề nghị thay đổi họ và tên, ngày tháng năm si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0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chứng chỉ hành nghề khám bệnh, chữa bệnh bị mất hoặc hư hỏng chứng chỉ hành nghề hoặc bị thu hồi chứng chỉ hành nghề theo quy định tại điểm a, b Khoản 1 Điều 29 Luật khám bệnh, chữa bệ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2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ần đầu chứng chỉ hành nghề khám bệnh, chữa bệnh đối với người Việt Nam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MỸ PHẨM (BỘ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7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Giấy chứng nhận đủ điều kiện sản xuất mỹ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48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xác nhận nội dung quảng cáo mỹ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60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ố tiếp nhận Phiếu công bố sản phẩm mỹ phẩm sản xuất trong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5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ủ điều kiện sản xuất mỹ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6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ủ điều kiện sản xuất mỹ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4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Ký hợp đồng khám bệnh, chữa bệnh bảo hiểm y tế lần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RANG THIẾT BỊ VÀ CÔNG TRÌNH Y TẾ (BỘ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8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thông tin trong hồ sơ công bố đủ điều kiện mua bán trang thiết bị y tế loại B, C,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8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thông tin trong hồ sơ công bố đủ điều kiện sản xuất trang thiết bị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0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đủ điều kiện sản xuất trang thiết bị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3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đủ điều kiện mua bán trang thiết bị y tế thuộc loại B, C,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tiêu chuẩn áp dụng đối với trang thiết bị y tế thuộc loại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Y TẾ DỰ PHÒNG (BỘ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8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đủ điều kiện điều trị nghiện chất dạng thuốc p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43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giấy chứng nhận đủ điều kiện xét nghiệm khẳng định các trường hợp HIV dương tí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5/QĐ-UBND ngày 21/07/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42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ủ điều kiện xét nghiệm khẳng định các trường hợp  HIV dương tí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6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lại đối với cơ sở điều trị sau khi hết thời hạn bị tạm đình c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7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lại đối với cơ sở đủ điều kiện điều trị nghiện chất dạng thuốc phiện khi có thay đổi về tên, địa chỉ, về cơ sở vật chất, trang thiết bị và nhân s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42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mới giấy chứng nhận đủ điều kiện xét nghiệm khẳng định các trường hợp HIV dương tính thuộc thẩm quyền của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7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lại đối với cơ sở công bố đủ điều kiện điều trị nghiện chất dạng thuốc phiện bằng phương thức điện tử khi hồ sơ công bố bị hư hỏng hoặc bị m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38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Xác định trường hợp được bồi thường do xảy ra tai biến trong tiêm chủ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5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cơ sở đủ điều kiện tiêm chủ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20/QĐ-UBND ngày 2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cơ sở xét nghiệm đạt tiêu chuẩn an toàn sinh học cấp I, cấp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094/QĐ-UBND ngày 08/05/2019</w:t>
            </w:r>
          </w:p>
        </w:tc>
      </w:tr>
    </w:tbl>
    <w:p>
      <w:pPr>
        <w:pStyle w:val="Normal"/>
        <w:rPr/>
      </w:pPr>
      <w:r>
        <w:rPr/>
      </w:r>
    </w:p>
    <w:p>
      <w:pPr>
        <w:sectPr>
          <w:headerReference w:type="default" r:id="rId17"/>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GIAO THÔNG VẬN TẢI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ĂNG KIỂM (BỘ GIAO THÔNG VẬN T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0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thẩm định thiết kế xe cơ giới cải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DỊCH VỤ DU LỊCH KHÁC (BỘ VĂN HÓA, THỂ THAO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0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biển hiệu phương tiện vận tải khách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52/QĐ-UBND ngày 26/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0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đổi biển hiệu phương tiện vận tải khách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52/QĐ-UBND ngày 26/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02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biển hiệu phương tiện vận tải khách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652/QĐ-UBND ngày 26/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ĐƯỜNG BỘ (BỘ GIAO THÔNG VẬN T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2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kinh doanh vận tải bằng xe ô tô đối với trường hợp Giấy phép kinh doanh bị mất, bị hỏ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577/QĐ-UBND ngày 18/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28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kinh doanh vận tải bằng xe ô tô khi có sự thay đổi liên quan đến nội dung của Giấy phép kinh doanh hoặc Giấy phép kinh doanh bị thu hồi, bị tước quyền sử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577/QĐ-UBND ngày 18/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28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577/QĐ-UBND ngày 18/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28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577/QĐ-UBND ngày 18/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28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khai thác t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577/QĐ-UBND ngày 18/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0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lưu hành xe quá tải trọng, xe quá khổ giới hạn, xe bánh xích, xe vận chuyển hàng siêu trường, siêu trọng trên đường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88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đưa trạm dừng nghỉ vào khai t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58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Chấp thuận thiết kế kỹ thuật và phương án tổ chức giao thông của nút giao đấu nối vào quốc l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47/QĐ-UBND ngày 18/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6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phép thi công nút giao đấu nối vào quốc l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47/QĐ-UBND ngày 18/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phép thi công công trình đường bộ trên quốc lộ đang khai t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47/QĐ-UBND ngày 18/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3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p thuận thiết kế kỹ thuật và phương án tổ chức giao thông của nút đấu nối tạm thời có thời hạn vào quốc l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47/QĐ-UBND ngày 18/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70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kinh doanh vận tải bằng xe ô t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577/QĐ-UBND ngày 18/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liên vận Việt Nam – Campu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06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Giấy phép liên vận Việt – Lào và thời gian lưu hành tại Việt Nam cho phương tiện của Là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26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khai thác tuyến vận tải hành khách cố định liên vận quốc tế giữa Việt Nam - Lào - Campu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2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Phê duyệt quy trình vận hành, khai thác bến bến phà, bến khách ngang sông sử dụng phà một lưỡi chở hành khách và xe ô t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98/QĐ-UBND ngày 11/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28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Giấy phép vận tải qua biên giới Campuchia - Lào - Việt Nam và thời gian lưu hành tại Việt Nam cho phương tiện của Lào và Campu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8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liên vận Việt – Lào cho phương t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86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vận tải qua biên giới Campuchia - Lào -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87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vận tải qua biên giới Campuchia - Lào -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85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liên vận Việt – Lào cho phương t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7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Giấy phép liên vận Campuchia –Việt Nam cho phương tiện của Campuchia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66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đưa bến xe khách vào khai t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67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lại đưa bến xe khách vào khai t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phép thi công xây dựng biển quảng cáo tạm thời trong phạm vi hành lang an toàn đường bộ của quốc lộ đang khai thác đối với đoạn, tuyến quốc lộ thuộc phạm vi được giao quản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47/QĐ-UBND ngày 18/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1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94/QĐ-UBND ngày 15/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1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thi công xây dựng công trình thiết yếu trong phạm vi bảo vệ kết cấu hạ tầng giao thông đường bộ của quốc lộ, đường bộ cao tốc đang khai t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94/QĐ-UBND ngày 15/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2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94/QĐ-UBND ngày 15/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6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94/QĐ-UBND ngày 15/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99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trung tâm sát hạch lái xe loại 3 đủ điều kiện hoạt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4/QĐ-UBND ngày 17/0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9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trung tâm sát hạch lái xe đủ điều kiện hoạt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4/QĐ-UBND ngày 17/0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9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giáo viên dạy thực hành lái xe (trường hợp bị mất, bị hỏng, có sự thay đổi liên quan đến nội dung của Giấy chứng nhận giáo viên dạy thực hàn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4/QĐ-UBND ngày 17/0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6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giáo viên dạy thực hàn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4/QĐ-UBND ngày 17/0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5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xe tập l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4/QĐ-UBND ngày 17/0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xe tập l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4/QĐ-UBND ngày 17/0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21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đào tạo lái xe ô tô trong trường hợp bị mất, bị hỏng, có sự thay đổi liên quan đến nội dung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4/QĐ-UBND ngày 17/0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đào tạo lái xe ô tô trong trường hợp điều chỉnh hạng xe đào tạo, lưu lượng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4/QĐ-UBND ngày 17/0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7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đào tạo lái xe ô t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4/QĐ-UBND ngày 17/0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ĐƯỜNG THỦY NỘI ĐỊA (BỘ GIAO THÔNG VẬN T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16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Dự học,thi, kiểm tra để được cấp giấy chứng nhận khả năng chuyên môn, chứng chỉ chuyên m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98/QĐ-UBND ngày 11/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1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cấp lại, chuyển đổi giấy chứng nhận khả năng chuyên môn, chứng chỉ chuyên m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98/QĐ-UBND ngày 11/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0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p thuận phương án bảo đảm an toàn giao thông đối với các công trình thi công liên quan đến đường thủy nội địa địa phương; đường thuỷ nội địa chuyên dùng nối với đường thuỷ nội địa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8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hạn chế giao thông đường thủy nội địa trong trường hợp tổ chức hoạt động thể thao, lễ hội, diễn tập trên đường thủy nội địa địa phương; đường thủy nội địa chuyên dùng nối đường thuỷ nội địa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5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hạn chế giao thông đường thủy nội địa trong trường hợp thi công công trình trên đường thủy nội địa địa phương; đường thủy nội địa chuyên dùng nối đường thuỷ nội địa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3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o ý kiến trong giai đoạn lập dự án đầu tư xây dựng công trình bảo đảm an ninh, quốc phòng trên đường thủy nội địa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o ý kiến trong giai đoạn lập dự án đầu tư xây dựng công trình trên tuyến đường thủy nội địa địa phương; đường thuỷ nội địa chuyên dùng nối với đường thuỷ nội địa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mở luồng, tuyến đường thuỷ nội địa chuyên dùng nối với đường thủy nội địa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1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đóng luồng, tuyến đường thuỷ nội địa chuyên dùng nối với đường thuỷ nội địa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0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hạn chế giao thông đường thủy nội địa trong trường hợp bảo đảm an ninh quốc phòng trên đường thủy nội địa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8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p thuận chủ trương xây dựng bến thủy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98/QĐ-UBND ngày 11/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5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hoạt động bến thủy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98/QĐ-UBND ngày 11/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lại cảng thủy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98/QĐ-UBND ngày 11/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6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vận tải thủy qua biên giới Việt Nam - Campuchia cho phương tiện thủ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5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vận tải thủy qua biên giới Việt Nam-Campuchia cho phương t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98/QĐ-UBND ngày 11/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4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hoạt động cảng thủy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98/QĐ-UBND ngày 11/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5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p thuận chủ trương xây dựng cảng thủy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98/QĐ-UBND ngày 11/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7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bến thủy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98/QĐ-UBND ngày 11/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34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Phê duyệt phương án vận tải hàng hóa siêu trường hoặc hàng hóa siêu trọng trên đường thủy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9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Giấy chứng nhận cơ sở đủ Điều kiện kinh doanh dịch vụ đào tạo thuyền viên, người lái phương tiện thủy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62/QĐ-UBND ngày 20/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0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chứng nhận cơ sở đủ Điều kiện kinh doanh dịch vụ đào tạo thuyền viên, người lái phương tiện thủy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62/QĐ-UBND ngày 20/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0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Công bố hạn chế giao thông đường thủy nội địa trong trường hợp bảo đảm an ninh quốc phòng trên đường thủy nội địa địa phươ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8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Công bố hạn chế giao thông đường thủy nội địa trong trường hợp tổ chức hoạt động thể thao, lễ hội, diễn tập trên đường thủy nội địa địa phương; đường thủy nội địa chuyên dùng nối đường thuỷ nội địa địa phươ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bl>
    <w:p>
      <w:pPr>
        <w:pStyle w:val="Normal"/>
        <w:rPr/>
      </w:pPr>
      <w:r>
        <w:rPr/>
      </w:r>
    </w:p>
    <w:p>
      <w:pPr>
        <w:sectPr>
          <w:headerReference w:type="default" r:id="rId18"/>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TÀI CHÍNH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ẢN LÝ CÔNG SẢN (BỘ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21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nh toán chi phí liên quan đến bán tài sản trên đất, chuyển nhượng quyền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39/QĐ-UBND ngày 09/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3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m gia và thay đổi, bổ sung thông tin đã đăng ký trên Hệ thống giao dịch điện tử về tài sản công của cơ quan, tổ chức, đơn vị có tài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67/QĐ-UBND ngày 08/09/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3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67/QĐ-UBND ngày 08/09/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nh toán chi phí có liên quan đến việc xử lý tài sản 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67/QĐ-UBND ngày 08/09/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b/>
                <w:bCs/>
                <w:sz w:val="28"/>
                <w:szCs w:val="28"/>
              </w:rPr>
              <w:t>QUẢN LÝ GIÁ (BỘ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0221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ăng ký giá của các doanh nghiệp thuộc phạm vi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805/QĐ-UBND ngày 14/10/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TIN HỌC - THỐNG KÊ (BỘ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0220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ủ tục đăng ký mã số đơn vị có quan hệ với ngân s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976/QĐ-UBND ngày 20/08/2020</w:t>
            </w:r>
          </w:p>
        </w:tc>
      </w:tr>
    </w:tbl>
    <w:p>
      <w:pPr>
        <w:sectPr>
          <w:headerReference w:type="default" r:id="rId19"/>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SỞ NÔNG NGHIỆP VÀ PHÁT TRIỂN NÔNG THÔN</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O HIỂM (BỘ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16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i trả phí bảo hiểm nông nghiệp được hỗ trợ từ ngân sách nhà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1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m dứt việc hưởng hỗ trợ phí bảo hiểm nông nghiệp và hoàn phí bảo hiểm n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BẢO VỆ THỰC VẬT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93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Xác nhận nội dung quảng cáo phân b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8/QĐ-UBND ngày 25/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xác nhận nội dung quảng cáo thuốc bảo vệ thực vật (thuộc thẩm quyền giải quyết của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48/QĐ-UBND ngày 18/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5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vận chuyển thuốc bảo vệ thực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48/QĐ-UBND ngày 18/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HĂN NUÔI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12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ủ điều kiện sản xuất thức ăn chăn nuôi thương mại, thức ăn chăn nuôi theo đặt h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709/QĐ-UBND ngày 30/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1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ủ điều kiện chăn nuôi đối với chăn nuôi trang trại quy mô lớ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709/QĐ-UBND ngày 30/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KINH TẾ HỢP TÁC VÀ PHÁT TRIỂN NÔNG THÔN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2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Kiểm tra chất lượng muối nhập kh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3/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39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ỗ trợ dự án liên kết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1/QĐ-UBND ngày 0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NÔNG NGHIỆP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37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nhận lại doanh nghiệp nông nghiệp ứng dụng công nghệ 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1/QĐ-UBND ngày 0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38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nhận doanh nghiệp nông nghiệp ứng dụng công nghệ 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1/QĐ-UBND ngày 0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PHÒNG, CHỐNG THIÊN TAI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40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Phê duyệt việc tiếp nhận viện trợ quốc tế khẩn cấp để cứu trợ thuộc thẩm quyền của Ủy ban nhân dân các tỉnh, thành phố trực thuộc Trung 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3/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4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Phê duyệt Văn kiện viện trợ quốc tế khẩn cấp để khắc phục hậu quả thiên tai không thuộc thẩm quyền quyết định chủ trương tiếp nhận của Thủ tướng Chính phủ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3/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41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Văn kiện viện trợ quốc tế khẩn cấp để khắc phục hậu quả thiên tai không thuộc thẩm quyền quyết định chủ trương tiếp nhận của Thủ tướng Chính phủ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3/QĐ-UBND ngày 20/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ẢN LÝ CHẤT LƯỢNG NÔNG LÂM SẢN VÀ THỦY SẢN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xác nhận kiến thức về an toàn thực phẩm cho chủ cơ sở và người trực tiếp sản xuất, kinh doanh thực phẩm nông, lâm, thủy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709/QĐ-UBND ngày 30/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1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709/QĐ-UBND ngày 30/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Ú Y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9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ổi Giấy chứng nhận cơ sở an toàn dịch bệnh động vật (trên cạn hoặc thủy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0/QĐ-UBND ngày 06/0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02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xác nhận nội dung quảng cáo thuốc thú 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0/QĐ-UBND ngày 06/0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83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ủ điều kiện buôn bán thuốc thú 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0/QĐ-UBND ngày 06/0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31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Chứng chỉ hành nghề thú y (trong trường hợp bị mất, sai sót, hư hỏng; có thay đổi thông tin liên quan đến cá nhân đã được cấp Chứng chỉ hành nghề thú y) -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0/QĐ-UBND ngày 06/0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06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0/QĐ-UBND ngày 06/0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X</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ỦY LỢI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40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7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a hạn, điều chỉnh nội dung giấy phép hoạt động: nuôi trồng thủy sản; Nổ mìn và các hoạt động gây nổ khác thuộc thẩm quyền cấp phép của UB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a hạn, điều chỉnh nội dung giấy phép hoạt động: du lịch, thể thao, nghiên cứu khoa học, kinh doanh, dịch vụ thuộc thẩm quyền cấp phép của UB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9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nuôi trồng thủy sản thuộc thẩm quyền cấp phép của UB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38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cho các hoạt động trồng cây lâu năm trong phạm vi bảo vệ công trình thủy lợi thuộc thẩm quyền cấp phép của UB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của phương tiện thủy nội địa, phương tiện cơ giới, trừ xe mô tô, xe gắn máy, phương tiện thủy nội địa thô sơ của UB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9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nổ mìn và các hoạt động gây nổ khác thuộc thẩm quyền cấp phép của UB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du lịch, thể thao, nghiên cứu khoa học, kinh doanh, dịch vụ thuộc thẩm quyền cấp phép của UB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2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Phê duyệt phương án, điều chỉnh phương án cắm mốc chỉ giới phạm vi bảo vệ công trình thủy lợi trên địa bàn UBND tỉnh quản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1/QĐ-UBND ngày 0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92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cho các hoạt động trong phạm vi bảo vệ công trình thủy lợi trong trường hợp bị mất, bị rách, hư hỏng thuộc thẩm quyền cấp phép của UB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1/QĐ-UBND ngày 0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ỦY SẢN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0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ỗ trợ một lần sau đầu tư đóng mới tàu c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6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cấp lại Giấy chứng nhận nguồn gốc thủy sản khai thác (theo yêu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07/QĐ-UBND ngày 14/1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8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ăng ký tạm thời tàu c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3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ăng ký tàu c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35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cấp lại giấy phép khai thác thủy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5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ăng ký tàu c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8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Xóa đăng ký tàu c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Xác nhận nguồn gốc loài thủy sản thuộc Phụ lục Công ước quốc tế về buôn bán các loài động vật, thực vật hoang dã nguy cấp và các loài thủy sản nguy cấp, quý, hiếm có nguồn gốc từ nuôi trồ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bl>
    <w:p>
      <w:pPr>
        <w:pStyle w:val="Normal"/>
        <w:rPr/>
      </w:pPr>
      <w:r>
        <w:rPr/>
      </w:r>
    </w:p>
    <w:p>
      <w:pPr>
        <w:sectPr>
          <w:headerReference w:type="default" r:id="rId20"/>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Heading2"/>
        <w:numPr>
          <w:ilvl w:val="0"/>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SỞ TƯ PHÁP</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N ĐẤU GIÁ TÀI SẢN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33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ay đổi nội dung đăng ký hoạt động của doanh nghiệp đấu giá tài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15/QĐ-UBND ngày 26/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0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Thẻ đấu giá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829/QĐ-UBND ngày 16/04/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ÔNG CHỨNG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nội dung đăng ký hoạt động của Văn phòng công chứng được chuyển nh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4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nhượng Văn phòng công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5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nội dung đăng ký hoạt động của Văn phòng công chứng nhận sáp nh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6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Văn phòng công chứng hợp n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7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m dứt hoạt động Văn phòng công chứng (trường hợp tự chấm dứ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7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u hồi Quyết định cho phép thành lập Văn phòng công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2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m dự kiểm tra kết quả tập sự hành nghề công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7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ập sự hành nghề công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2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nơi tập sự hành nghề công chứng từ tổ chức hành nghề công chứng này sang tổ chức hành nghề công chứng khác trong cùng một tỉnh, thành phố trực thuộc Trung 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9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ập sự hành nghề công chứng trường hợp người tập sự thay đổi nơi tập sự sang tổ chức hành nghề công chứng tại tỉnh, thành phố trực thuộc Trung ương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4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ập sự lại hành nghề công chứng sau khi chấm dứt tập sự hành nghề công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23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ạm ngừng tập sự hành nghề công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ấm dứt tập sự hành nghề công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1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Văn phòng công chứng được chuyển đổi từ Văn phòng công chứng do một công chứng viên thành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6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công chứng viên hướng dẫn tập sự trong trường hợp tổ chức hành nghề công chứng nhận tập sự tạm ngừng hoạt động, chấm dứt hoạt động hoặc bị chuyển đổi, giải th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07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Miễn nhiệm công chứng viên (trường hợp được miễn n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ành nghề và cấp Thẻ công chứ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GIÁM ĐỊNH TƯ PHÁP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1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đăng ký hoạt động của Văn phòng giám định tư pháp trong trường hợp Giấy đăng ký hoạt động bị hư hỏng hoặc bị m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5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đăng ký hoạt động của Văn phòng giám định tư pháp trong trường hợp thay đổi tên gọi, địa chỉ trụ sở, người đại diện theo pháp luật của Văn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văn phòng giám định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LUẬT SƯ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7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đổi công ty luật trách nhiệm hữu hạn và công ty luật hợp danh, chuyển đổi văn phòng luật sư thành công ty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4/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09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của chi nhánh của tổ chức hành nghề luật s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4/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36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đăng ký hoạt động của chi nhánh, công ty luật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4/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3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của chi nhánh của công ty luật nước ngoài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4/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21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ợp nhất công ty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4/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23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Sáp nhập công ty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4/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LÝ LỊCH TƯ PHÁP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Phiếu lý lịch tư pháp cho cơ quan tiến hành tố tụng (đối tượng là công dân Việt Nam, người nước ngoài đang cư trú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0/QĐ-UBND ngày 17/09/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ẢN TÀI VIÊN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0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thông tin đăng ký hành nghề của doanh nghiệp quản lý, thanh lý tài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15/QĐ-UBND ngày 26/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62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ành nghề quản lý, thanh lý tài sản với tư cách cá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15/QĐ-UBND ngày 26/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ỐC TỊCH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3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i quốc tịch Việt Nam ở trong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9/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ỪA PHÁT LẠI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93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nội dung đăng ký hoạt động sau khi chuyển nhượng Văn phòng Thừa phát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16/QĐ-UBND ngày 15/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93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nhượng Văn phòng Thừa phát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16/QĐ-UBND ngày 15/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93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ợp nhất, sáp nhập Văn phòng Thừa phát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16/QĐ-UBND ngày 15/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93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nội dung đăng ký hoạt động của Văn phòng Thừa phát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16/QĐ-UBND ngày 15/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93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Văn phòng Thừa phát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16/QĐ-UBND ngày 15/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9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thay đổi nội dung đăng ký hoạt động sau khi hợp nhất, sáp nhập Văn phòng Thừa phát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16/QĐ-UBND ngày 15/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9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ành lập Văn phòng Thừa phát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16/QĐ-UBND ngày 15/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9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Thẻ Thừa phát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16/QĐ-UBND ngày 15/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92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nơi tập sự hành nghề Thừa phát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16/QĐ-UBND ngày 15/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92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ập sự hành nghề Thừa phát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416/QĐ-UBND ngày 15/10/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RỢ GIÚP PHÁP LÝ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yêu cầu trợ giúp phá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23/QĐ-UBND ngày 19/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9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giải quyết khiếu nại về trợ giúp phá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23/QĐ-UBND ngày 19/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23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ay đổi nội dung Giấy đăng ký tham gia trợ giúp phá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866/QĐ-UBND ngày 08/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tham gia trợ giúp phá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866/QĐ-UBND ngày 08/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1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lại thẻ cộng tác viên trợ giúp phá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866/QĐ-UBND ngày 08/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thẻ cộng tác viên trợ giúp phá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866/QĐ-UBND ngày 08/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4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ấm dứt tham gia trợ giúp phá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866/QĐ-UBND ngày 08/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Ư VẤN PHÁP LUẬT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6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cho chi nhánh của Trung tâm tư vấn pháp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4/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62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của Trung tâm tư vấn pháp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4/QĐ-UBND ngày 13/08/2020</w:t>
            </w:r>
          </w:p>
        </w:tc>
      </w:tr>
    </w:tbl>
    <w:p>
      <w:pPr>
        <w:sectPr>
          <w:headerReference w:type="default" r:id="rId21"/>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1"/>
        <w:spacing w:before="0" w:after="60"/>
        <w:rPr/>
      </w:pPr>
      <w:r>
        <w:rPr>
          <w:rFonts w:cs="Times New Roman" w:ascii="Times New Roman" w:hAnsi="Times New Roman"/>
          <w:sz w:val="28"/>
          <w:szCs w:val="28"/>
        </w:rPr>
        <w:t>PHẦN B. SỞ, BAN, NGÀNH CẤP TỈNH ĐỀ XUẤT</w:t>
      </w:r>
    </w:p>
    <w:p>
      <w:pPr>
        <w:pStyle w:val="Heading2"/>
        <w:numPr>
          <w:ilvl w:val="0"/>
          <w:numId w:val="33"/>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CÔNG THƯƠNG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ỆN (BỘ CÔNG T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24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phân phối điện đến cấp điện áp 35 kV tại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bán lẻ điện đến cấp điện áp 0,4kV tại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56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tư vấn chuyên ngành điện thuộc thẩm quyền cấp của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LƯU THÔNG HÀNG HÓA TRONG NƯỚC (BỘ CÔNG T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2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mua bán nguyên liệu thuố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3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ủ điều kiện đầu tư trồng cây thuố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3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sản xuất rượu công nghiệp (quy mô dưới 3 triệu lít/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3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ửa đổi, bổ sung Giấy phép sản xuất rượu công nghiệp (quy mô dưới 3 triệu lít/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4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sản xuất rượu công nghiệp (quy mô dưới 3 triệu lít/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2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bán buôn rượu trên địa bàn tỉnh, thành phố trực thuộc trung 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9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bán buôn sản phẩm thuố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4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cửa hàng đủ điều kiện bán lẻ xăng d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ƯƠNG MẠI QUỐC TẾ (BỘ CÔNG T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2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Giấy phép thành lập Văn phòng đại diện của thương nhân nước ngoài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84/QĐ-UBND ngày 07/03/2019</w:t>
            </w:r>
          </w:p>
        </w:tc>
      </w:tr>
    </w:tbl>
    <w:p>
      <w:pPr>
        <w:sectPr>
          <w:headerReference w:type="default" r:id="rId22"/>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rPr/>
      </w:pPr>
      <w:r>
        <w:rPr/>
      </w:r>
    </w:p>
    <w:p>
      <w:pPr>
        <w:pStyle w:val="Heading2"/>
        <w:numPr>
          <w:ilvl w:val="0"/>
          <w:numId w:val="33"/>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GIÁO DỤC VÀ ĐÀO TẠO  </w:t>
      </w:r>
    </w:p>
    <w:p>
      <w:pPr>
        <w:pStyle w:val="Normal"/>
        <w:rPr>
          <w:rFonts w:ascii="Times New Roman" w:hAnsi="Times New Roman" w:cs="Times New Roman"/>
          <w:i/>
          <w:i/>
          <w:iCs/>
        </w:rPr>
      </w:pPr>
      <w:r>
        <w:rPr>
          <w:rFonts w:cs="Times New Roman" w:ascii="Times New Roman" w:hAnsi="Times New Roman"/>
          <w:i/>
          <w:iCs/>
        </w:rPr>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O DỤC TRUNG HỌC (BỘ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27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trường đối với học sinh trung học phổ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53/QD-UBND ngày 24/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HỆ THỐNG VĂN BẰNG, CHỨNG CHỈ (BỘ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88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nhận văn bằng tốt nghiệp các cấp học phổ thông do cơ sở nước ngoài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53/QD-UBND ngày 24/08/2018</w:t>
            </w:r>
          </w:p>
        </w:tc>
      </w:tr>
    </w:tbl>
    <w:p>
      <w:pPr>
        <w:sectPr>
          <w:headerReference w:type="default" r:id="rId23"/>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rPr/>
      </w:pPr>
      <w:r>
        <w:rPr/>
      </w:r>
    </w:p>
    <w:p>
      <w:pPr>
        <w:pStyle w:val="Heading2"/>
        <w:numPr>
          <w:ilvl w:val="0"/>
          <w:numId w:val="33"/>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LAO ĐỘNG - THƯƠNG BINH VÀ XÃ HỘI  </w:t>
      </w:r>
    </w:p>
    <w:p>
      <w:pPr>
        <w:pStyle w:val="Normal"/>
        <w:rPr>
          <w:rFonts w:ascii="Times New Roman" w:hAnsi="Times New Roman" w:cs="Times New Roman"/>
          <w:i/>
          <w:i/>
          <w:iCs/>
        </w:rPr>
      </w:pPr>
      <w:r>
        <w:rPr>
          <w:rFonts w:cs="Times New Roman" w:ascii="Times New Roman" w:hAnsi="Times New Roman"/>
          <w:i/>
          <w:iCs/>
        </w:rPr>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4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ành lập cơ sở trợ giúp xã hội ngoài công lập thuộc thẩm quyền giải quyết của Sở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77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chế độ trợ cấp thờ cúng liệt s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77/QĐ-UBND ngày 15/03/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5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ực hiện chế độ ưu đãi trong giáo dục đào tạo đối với người có công với cách mạng và con của h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Lập Sổ theo dõi và cấp phương tiện trợ giúp, dụng cụ chỉnh h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2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ính chính thông tin trên bia mộ liệt s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74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Bổ sung tình hình thân nhân trong hồ sơ liệt s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4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Di chuyển hồ sơ người có công với cách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4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chế độ người có công giúp đỡ cách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38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ám định vết thương còn só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35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chế độ trợ cấp đối với vợ hoặc chồng liệt sĩ đi lấy chồng hoặc vợ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3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chế độ đối với thân nhân liệt s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02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thành lập cơ sở hỗ trợ nạn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8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hỗ trợ kinh phí đào tạo, bồi dưỡng nâng cao trình độ kỹ năng nghề để duy trì việc làm cho người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71/QĐ-UBND ngày 20/12/2017</w:t>
            </w:r>
          </w:p>
        </w:tc>
      </w:tr>
    </w:tbl>
    <w:p>
      <w:pPr>
        <w:sectPr>
          <w:headerReference w:type="default" r:id="rId24"/>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rPr/>
      </w:pPr>
      <w:r>
        <w:rPr/>
      </w:r>
    </w:p>
    <w:p>
      <w:pPr>
        <w:pStyle w:val="Heading2"/>
        <w:numPr>
          <w:ilvl w:val="0"/>
          <w:numId w:val="33"/>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TÀI NGUYÊN VÀ MÔI TRƯỜNG  </w:t>
      </w:r>
    </w:p>
    <w:p>
      <w:pPr>
        <w:pStyle w:val="Normal"/>
        <w:rPr>
          <w:rFonts w:ascii="Times New Roman" w:hAnsi="Times New Roman" w:cs="Times New Roman"/>
          <w:i/>
          <w:i/>
          <w:iCs/>
        </w:rPr>
      </w:pPr>
      <w:r>
        <w:rPr>
          <w:rFonts w:cs="Times New Roman" w:ascii="Times New Roman" w:hAnsi="Times New Roman"/>
          <w:i/>
          <w:iCs/>
        </w:rPr>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ĐAI (BỘ TÀI NGUYÊN VÀ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6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đổi quyền sử dụng đất nông nghiệp của hộ gia đình, cá nhân (cấp tỉnh - trường hợp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1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ác nhận tiếp tục sử dụng đất nông nghiệp của hộ gia đình, cá nhân khi hết hạn sử dụng đất đối với trường hợp có nhu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5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mục đích sử dụng đất phải được phép của cơ quan nhà nước có thẩm quyền đối với tổ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2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xác lập quyền sử dụng hạn chế thửa đất liền kề sau khi được cấp Giấy chứng nhận lần đầu và đăng ký thay đổi, chấm dứt quyền sử dụng hạn chế thửa đất liền k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99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sử dụng đất ngoài khu công nghệ cao, khu kinh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2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Cấp tỉnh - trường hợp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4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ổi Giấy chứng nhận quyền sử dụng đất, quyền sở hữu nhà ở và tài sản khác gắn liền với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2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u hồi Giấy chứng nhận đã cấp không đúng quy định của pháp luật đất đai do người sử dụng đất, chủ sở hữu tài sản gắn liền với đất phát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Xóa đăng ký cho thuê, cho thuê lại, góp vốn bằng quyền sử dụng đất, quyền sở hữu tài sản gắn liền với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0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ách thửa hoặc hợp thửa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33/QĐ-UBND ngày 17/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00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và cấp Giấy chứng nhận quyền sử dụng đất, quyền sở hữu nhà ở và tài sản khác gắn liền với đất lần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33/QĐ-UBND ngày 17/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đất đai lần đầu đối với trường hợp được Nhà nước giao đất để quản lý (cấp tỉnh - trường hợp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39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quyền sử dụng đất lần đầu (cấp tỉnh - trường hợp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9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chuyển mục đích sử dụng đất không phải xin phép cơ quan nhà nước có thẩm quy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9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hoặc cấp lại Trang bổ sung của Giấy chứng nhận do bị mất (cấp tỉnh - trường hợp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 (Cấp tỉnh - trường hợp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99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Bán hoặc góp vốn bằng tài sản gắn liền với đất thuê của Nhà nước theo hình thức thuê đất trả tiền hàng năm (cấp tỉnh - trường hợp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96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3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cấp tỉnh - trường hợp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27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Đối với tỉnh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7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y đổi tài sản gắn liền với đất vào Giấy chứng nhận đã cấp (cấp tỉnh - trường hợp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1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ính chính Giấy chứng nhận đã cấp (cấp tỉnh - trường hợp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9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đã thành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97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quyền sử dụng đất, quyền sở hữu nhà ở và tài sản khác gắn liền với đất cho người đã đăng ký quyền sử dụng đất lần đầu (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04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 (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1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sử dụng đất nông nghiệp của cơ sở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8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quyết định thu hồi đất, giao đất, cho thuê đất, cho phép chuyển mục đích sử dụng đất của Thủ tướng Chính phủ đã ban hành trước ngày 01 tháng 7 năm 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8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cấp tỉnh -trường hợp đã thành lập VP đăng ký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0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nhượng vốn đầu tư là giá trị quyền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KHÍ TƯỢNG, THỦY VĂN VÀ BIẾN ĐỔI KHÍ HẬU (BỘ TÀI NGUYÊN VÀ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97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Sửa đổi, bổ sung, gia hạn giấy phép hoạt động dự báo, cảnh báo khí tượng thủy vă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16/QĐ-UBND ngày 21/05/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9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oạt động dự báo, cảnh báo khí tượng thủy vă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16/QĐ-UBND ngày 21/05/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ÀI NGUYÊN NƯỚC (BỘ TÀI NGUYÊN VÀ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82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tài nguyên nước (TTHC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16/QĐ-UBND ngày 21/05/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5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hành nghề khoan nước dưới đất quy mô vừa và nhỏ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16/QĐ-UBND ngày 21/05/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điều chỉnh nội dung giấy phép hành nghề khoan nước dưới đất quy mô vừa và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16/QĐ-UBND ngày 21/05/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12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hành nghề khoan nước dưới đất quy mô vừa và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16/QĐ-UBND ngày 21/05/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14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điều chỉnh giấy phép xả nước thải vào nguồn nướcvới lưu lượng dưới 30.000m3/ngày đêm đối với hoạt động nuôi trồng thủy sản; với lưu lượng dưới 3.000m3/ngày đêm đối với các hoạt động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16/QĐ-UBND ngày 21/05/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15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xả nước thải vào nguồn nước với lưu lượng dưới 30.000m3/ngày đêm đối với hoạt động nuôi trồng thủy sản; với lưu lượng dưới 3.000m3/ngày đêm đối với các hoạt động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16/QĐ-UBND ngày 21/05/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16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điều chỉnh giấy phép khai thác, sử dụng nước mặt cho sản xuất nông nghiệp, nuôi trồng thủy sản với lưu lượng dưới 2m3/giây; phát điện với công suất lắp máy dưới 2.000 kw; cho các mục đích khác với lưu lượng dưới 50.000 m3/ ngày đêm; gia hạn/điều chỉnh giấy phép khai thác, sử dụng nước biển cho mục đích sản xuất, kinh doanh, dịch vụ với lưu lượng dưới 100.000 m3/ ngày đê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16/QĐ-UBND ngày 21/05/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17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 Cấp giấy phép khai thác, sử dụng nước biển cho mục đích sản xuất, kinh doanh, dịch vụ với lưu lượng dưới 100.000m3/ ngày đê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116/QĐ-UBND ngày 21/05/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1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điều chỉnh nội dung giấy phép khai thác, sử dụng nước dưới đất đối với công trình có lưu lượng dưới 3.000m3/ngày đê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2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khai thác, sử dụng nước dưới đất đối với công trình có lưu lượng dưới 3.000m3/ngày đê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446/QĐ-UBND ngày 07/03/2018</w:t>
            </w:r>
          </w:p>
        </w:tc>
      </w:tr>
    </w:tbl>
    <w:p>
      <w:pPr>
        <w:sectPr>
          <w:headerReference w:type="default" r:id="rId25"/>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rPr/>
      </w:pPr>
      <w:r>
        <w:rPr/>
      </w:r>
    </w:p>
    <w:p>
      <w:pPr>
        <w:pStyle w:val="Heading2"/>
        <w:numPr>
          <w:ilvl w:val="0"/>
          <w:numId w:val="33"/>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XÂY DỰNG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M ĐỊNH NHÀ NƯỚC VỀ CHẤT LƯỢNG CÔNG TRÌNH XÂY DỰNG (BỘ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6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5/QĐ-UBND ngày 20/11/2019</w:t>
            </w:r>
          </w:p>
        </w:tc>
      </w:tr>
    </w:tbl>
    <w:p>
      <w:pPr>
        <w:sectPr>
          <w:headerReference w:type="default" r:id="rId26"/>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rPr/>
      </w:pPr>
      <w:r>
        <w:rPr/>
      </w:r>
    </w:p>
    <w:p>
      <w:pPr>
        <w:pStyle w:val="Heading2"/>
        <w:numPr>
          <w:ilvl w:val="0"/>
          <w:numId w:val="33"/>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Y TẾ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ƯỢC PHẨM (BỘ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ông bố cơ sở kinh doanh có tổ chức kệ thu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094/QĐ-UBND ngày 08/05/2019</w:t>
            </w:r>
          </w:p>
        </w:tc>
      </w:tr>
    </w:tbl>
    <w:p>
      <w:pPr>
        <w:sectPr>
          <w:headerReference w:type="default" r:id="rId27"/>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rPr/>
      </w:pPr>
      <w:r>
        <w:rPr/>
      </w:r>
    </w:p>
    <w:p>
      <w:pPr>
        <w:pStyle w:val="Heading2"/>
        <w:numPr>
          <w:ilvl w:val="0"/>
          <w:numId w:val="33"/>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SỞ GIAO THÔNG VẬN TẢI  </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ƯỜNG BỘ (BỘ GIAO THÔNG VẬN T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7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ổi Giấy phép lái xe hoặc bằng lái xe của nước ngoài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350/QĐ-UBND ngày 19/08/2016</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8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ổi Giấy phép lái xe quân sự do Bộ Quốc phòng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30/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80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ổi giấy phép lái xe do ngành Công an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30/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8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ổi Giấy phép lái xe do ngành Giao thông vận tải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30/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82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98/QĐ-UBND ngày 11/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8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mới Giấy phép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30/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2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u hồi Giấy chứng nhận đăng ký, biển số xe máy chuyên d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30/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8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Sang tên chủ sở hữu xe máy chuyên dùng trong cùng một tỉnh, thành ph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848/QĐ-UBND ngày 29/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ổi Giấy chứng nhận đăng ký, biển số xe máy chuyên d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848/QĐ-UBND ngày 29/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4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ăng ký, biển số xe máy chuyên dùng bị m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848/QĐ-UBND ngày 29/07/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ĐƯỜNG THỦY NỘI ĐỊA (BỘ GIAO THÔNG VẬN T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639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lại phương tiện trong trường hợp chủ phương tiện thay đổi trụ sở hoặc nơi đăng ký hộ khẩu thường trú của chủ phương tiện sang đơn vị hành chính cấp tỉnh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848/QĐ-UBND ngày 29/07/2019</w:t>
            </w:r>
          </w:p>
        </w:tc>
      </w:tr>
    </w:tbl>
    <w:p>
      <w:pPr>
        <w:sectPr>
          <w:headerReference w:type="default" r:id="rId28"/>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2"/>
        <w:numPr>
          <w:ilvl w:val="0"/>
          <w:numId w:val="33"/>
        </w:numPr>
        <w:spacing w:before="0" w:after="0"/>
        <w:rPr>
          <w:rFonts w:ascii="Times New Roman" w:hAnsi="Times New Roman" w:cs="Times New Roman"/>
          <w:i w:val="false"/>
          <w:i w:val="false"/>
          <w:iCs w:val="false"/>
        </w:rPr>
      </w:pPr>
      <w:r>
        <w:rPr>
          <w:rFonts w:cs="Times New Roman" w:ascii="Times New Roman" w:hAnsi="Times New Roman"/>
          <w:i w:val="false"/>
          <w:iCs w:val="false"/>
        </w:rPr>
        <w:t>SỞ NÔNG NGHIỆP VÀ PHÁT TRIỂN NÔNG THÔN</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O VỆ THỰC VẬT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93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ủ điều kiện buôn bán phân b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8/QĐ-UBND ngày 25/02/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34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ủ điều kiện buôn bán thuốc bảo vệ thực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48/QĐ-UBND ngày 18/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36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ủ điều kiện buôn bán thuốc bảo vệ thực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48/QĐ-UBND ngày 18/12/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LÂM NGHIỆP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81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mã số cơ sở nuôi, trồng các loài động vật rừng, thực vật rừng nguy cấp, quý, hiếm Nhóm II và động vật, thực vật hoang dã nguy cấp thuộc Phụ lục II và III CI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04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Xác nhận bảng kê lâm sản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ẢN LÝ CHẤT LƯỢNG NÔNG LÂM SẢN VÀ THỦY SẢN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709/QĐ-UBND ngày 30/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2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cơ sở đủ điều kiện an toàn thực phẩm đối với cơ sở sản xuất, kinh doanh thực phẩm nông, lâm, thủy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709/QĐ-UBND ngày 30/03/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Ú Y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8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ủ điều kiện buôn bán thuốc thú 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0/QĐ-UBND ngày 06/01/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ỦY SẢN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69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cấp lại giấy xác nhận đăng ký nuôi trồng thủy sản lồng bè, đối tượng thủy sản nuôi chủ l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bl>
    <w:p>
      <w:pPr>
        <w:sectPr>
          <w:headerReference w:type="default" r:id="rId29"/>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rPr/>
      </w:pPr>
      <w:r>
        <w:rPr/>
      </w:r>
    </w:p>
    <w:p>
      <w:pPr>
        <w:pStyle w:val="Heading2"/>
        <w:numPr>
          <w:ilvl w:val="0"/>
          <w:numId w:val="33"/>
        </w:numPr>
        <w:spacing w:before="0" w:after="0"/>
        <w:rPr>
          <w:rFonts w:ascii="Times New Roman" w:hAnsi="Times New Roman" w:cs="Times New Roman"/>
          <w:i w:val="false"/>
          <w:i w:val="false"/>
          <w:iCs w:val="false"/>
        </w:rPr>
      </w:pPr>
      <w:r>
        <w:rPr>
          <w:rFonts w:cs="Times New Roman" w:ascii="Times New Roman" w:hAnsi="Times New Roman"/>
          <w:i w:val="false"/>
          <w:iCs w:val="false"/>
        </w:rPr>
        <w:t>SỞ TƯ PHÁP</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ỨNG THỰC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9/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1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ứng thực bản sao từ bản chính giấy tờ, văn bản do cơ quan tổ chức có thẩm quyền của Việt Nam cấp hoặc chứng nh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9/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ÔNG CHỨNG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6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Sáp nhập Văn phòng công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8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hoạt động Văn phòng công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8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ợp nhất Văn phòng công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87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ành lập Văn phòng công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19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đổi Văn phòng công chứng do một công chứng viên thành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45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công chứng viên hướng dẫn tập sự trong trường hợp người tập sự đề nghị thay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9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Thẻ công chứ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846/QĐ-UBND ngày 26/09/2017</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LÝ LỊCH TƯ PHÁP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41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Phiếu lý lịch tư pháp cho cơ quan nhà nước, tổ chức chính trị, tổ chức chính trị - xã hội (đối tượng là công dân Việt Nam, người nước ngoài đang cư trú ở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0/QĐ-UBND ngày 17/09/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ỐC TỊCH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13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xác nhận có quốc tịch Việt Nam ở trong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9/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rở lại quốc tịch Việt Nam ở trong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9/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203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nhập quốc tịch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9/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9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xác nhận là người gốc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9/QĐ-UBND ngày 19/06/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RỢ GIÚP PHÁP LÝ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ay đổi người thực hiện trợ giúp phá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923/QĐ-UBND ngày 19/11/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7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lựa chọn, ký hợp đồng với tổ chức hành nghề luật sư, tổ chức tư vấn pháp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866/QĐ-UBND ngày 08/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39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thẻ tư vấn viên pháp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4/QĐ-UBND ngày 13/08/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42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thẻ tư vấn viên pháp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14/QĐ-UBND ngày 13/08/2020</w:t>
            </w:r>
          </w:p>
        </w:tc>
      </w:tr>
    </w:tbl>
    <w:p>
      <w:pPr>
        <w:sectPr>
          <w:headerReference w:type="default" r:id="rId30"/>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1"/>
        <w:spacing w:before="0" w:after="0"/>
        <w:rPr/>
      </w:pPr>
      <w:r>
        <w:rPr/>
        <w:t>PHỤ LỤC II. UBND HUYỆN, THỊ XÃ, THÀNH PHỐ</w:t>
      </w:r>
    </w:p>
    <w:tbl>
      <w:tblPr>
        <w:tblW w:w="5000" w:type="pct"/>
        <w:jc w:val="center"/>
        <w:tblInd w:w="0" w:type="dxa"/>
        <w:tblLayout w:type="fixed"/>
        <w:tblCellMar>
          <w:top w:w="0" w:type="dxa"/>
          <w:left w:w="108" w:type="dxa"/>
          <w:bottom w:w="0" w:type="dxa"/>
          <w:right w:w="108" w:type="dxa"/>
        </w:tblCellMar>
      </w:tblPr>
      <w:tblGrid>
        <w:gridCol w:w="1084"/>
        <w:gridCol w:w="3024"/>
        <w:gridCol w:w="6207"/>
        <w:gridCol w:w="993"/>
        <w:gridCol w:w="989"/>
        <w:gridCol w:w="2273"/>
      </w:tblGrid>
      <w:tr>
        <w:trPr>
          <w:tblHeader w:val="true"/>
          <w:trHeight w:val="76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O TRỢ XÃ HỘI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67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iếp nhận đối tượng bảo trợ xã hội có hoàn cảnh đặc biệt khó khăn vào cơ sở trợ giúp xã hội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ẤP SỔ BẢO HIỂM XÃ HỘI, THẺ BẢO HIỂM Y TẾ (BẢO HIỂM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75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đổi, điều chỉnh thông tin trên sổ bảo hiểm xã hội, thẻ bảo hiểm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HI TRẢ CÁC CHẾ ĐỘ BẢO HIỂM XÃ HỘI (BẢO HIỂM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1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ruy lĩnh lương hưu, trợ cấp BHXH của người hưởng đã chết nhưng còn chế độ chưa nh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4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Người hưởng lĩnh chế độ BHXH hàng tháng bằng tiền mặt chuyển sang lĩnh bằng tài khoản cá nhân và ngược lại, hoặc thay đổi tài khoản cá nhân, hoặc thay đổi nơi nhận trong địa bàn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HỨNG THỰC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9/QĐ-UBND ngày 19/06/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bản sao có chứng thực từ bản chính hợp đồng, giao dịch đã được chứng th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9/QĐ-UBND ngày 19/06/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0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bản sao từ sổ g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ĐẤT ĐAI (BỘ TÀI NGUYÊN VÀ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3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quyền sử dụng đất, quyền sở hữu nhà ở và tài sản khác gắn liền với đất cho người đã đăng ký quyền sử dụng đất lần đầu; tăng thêm diện tích do nhận chuyển nhượng, thừa kế, tặng cho quyền sử dụng đất trong trường hợp thửa đất gốc chưa được cấp Giấy chứng nh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Giáo dục Mầm non (Bộ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95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rợ cấp đối với trẻ em mầm non là con công nhân, người lao động làm việc tại khu c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43/QĐ-UBND ngày 25/11/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2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ỗ trợ ăn trưa cho trẻ em mẫu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43/QĐ-UBND ngày 25/11/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GIÁO DỤC TIỂU HỌC (BỘ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09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trường đối với học sinh tiểu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GIÁO DỤC VÀ ĐÀO TẠO THUỘC HỆ THỐNG GIÁO DỤC QUỐC DÂN (BỘ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40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Xét, cấp học bổng chính s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96/QĐ-UBND ngày 15/09/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học bổng và hỗ trợ kinh phí mua phương tiện, đồ dùng học tập dùng riêng cho người khuyết tật học tại các cơ sở giáo d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53/QD-UBND ngày 24/08/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83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trường đối với học sinh trung học cơ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4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Xét, duyệt chính sách hỗ trợ đối với học sinh bán trú đang học tại các trường tiểu học, trung học cở sở ở xã, thôn đặc biệt khó kh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70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ỗ trợ học tập đối với trẻ mẫu giáo, học sinh tiểu học, học sinh trung học cơ sở, sinh viên các dân tộc thiểu số rất ít ngườ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X</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HỘ TỊCH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4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6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khai tử có yếu tố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9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khai sinh kết hợp đăng ký nhận cha, mẹ, con có yếu tố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8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khai sinh có yếu tố nước ngoài cho người đã có hồ sơ, giấy tờ cá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khai sinh có yếu tố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chấm dứt giám hộ có yếu tố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bản sao Trích lục hộ t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KINH DOANH KHÍ (BỘ CÔNG T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26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điều chỉnh Giấy chứng nhận đủ điều kiện cửa hàng bán lẻ LPG c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KINH TẾ HỢP TÁC VÀ PHÁT TRIỂN NÔNG THÔN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43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ỗ trợ dự án liên kết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LƯU THÔNG HÀNG HÓA TRONG NƯỚC (BỘ CÔNG T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1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ửa đổi, bổ sung Giấy phép bán lẻ rượ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ửa đổi, bổ sung Giấy phép sản xuất rượu thủ công nhằm mục đích kinh do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16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sửa đổi, bổ sung Giấy phép bán lẻ sản phẩm thuố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I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NGƯỜI CÓ CÔNG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37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giới thiệu đi thăm viếng mộ liệt sĩ và hỗ trợ thăm viếng mộ liệt s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V</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NÔNG NGHIỆP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6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Phê duyệt kế hoạch khuyến nông địa phương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V</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PHÁT THANH, TRUYỀN HÌNH VÀ THÔNG TIN ĐIỆN TỬ (BỘ THÔNG TIN VÀ TRUYỀN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giấy chứng nhận đủ điều kiện hoạt động điểm cung cấp dịch vụ trò chơi điện tử cô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Sửa đổi, bổ sung giấy chứng nhận đủ điều kiện hoạt động điểm cung cấp dịch vụ trò chơi điện tử cô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8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đủ điều kiện hoạt động điểm cung cấp dịch vụ trò chơi điện tử cô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8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chứng nhận đủ điều kiện hoạt động điểm cung cấp dịch vụ trò chơi điện tử cô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V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ẢN LÝ CHẤT LƯỢNG NÔNG LÂM SẢN VÀ THỦY SẢN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81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709/QĐ-UBND ngày 30/03/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VI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ẢN LÝ CÔNG SẢN (BỘ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3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m gia và thay đổi, bổ sung thông tin đã đăng ký trên Hệ thống giao dịch điện tử về tài sản công của cơ quan, tổ chức, đơn vị có tài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67/QĐ-UBND ngày 08/09/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3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67/QĐ-UBND ngày 08/09/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2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nh toán chi phí có liên quan đến việc xử lý tài sản 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167/QĐ-UBND ngày 08/09/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VII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ẢN LÝ HOẠT ĐỘNG XÂY DỰNG (BỘ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26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xây dựng đối với công trình, nhà ở riêng lẻ xây dựng trong đô thị, trung tâm cụm xã, trong khu bảo tồn, khu di tích lịch sử- văn hóa thuộc địa bàn quản lý, trừ các công trình thuộc thẩm quyền cấp giấy phép xây dựng của cấp trung ương,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26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sửa chữa, cải tạo đối với công trình, nhà ở riêng lẻ xây dựng trong đô thị, trung tâm cụm xã, trong khu bảo tồn, khu di tích lịch sử- văn hóa thuộc địa bàn quản lý, trừ các công trình thuộc thẩm quyền cấp giấy phép xây dựng của cấp trung ương,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28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giấy phép di dời công trình đối với công trình, nhà ở riêng lẻ xây dựng trong đô thị, trung tâm cụm xã, trong khu bảo tồn, khu di tích lịch sử- văn hóa thuộc địa bàn quản lý, trừ các công trình thuộc thẩm quyền cấp giấy phép xây dựng của cấp trung ương,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28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a hạn đối với công trình, nhà ở riêng lẻ xây dựng trong đô thị, trung tâm cụm xã, trong khu bảo tồn, khu di tích lịch sử- văn hóa thuộc địa bàn quản lý, trừ các công trình thuộc thẩm quyền cấp giấy phép xây dựng của cấp trung ương,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28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lại giấy phép xây dựng đối với công trình, nhà ở riêng lẻ xây dựng trong đô thị, trung tâm cụm xã, trong khu bảo tồn, khu di tích lịch sử- văn hóa thuộc địa bàn quản lý, trừ các công trình thuộc thẩm quyền cấp giấy phép xây dựng của cấp trung ương,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728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iều chỉnh giấy phép xây dựng đối với công trình, nhà ở riêng lẻ xây dựng trong đô thị, trung tâm cụm xã, trong khu bảo tồn, khu di tích lịch sử- văn hóa thuộc địa bàn quản lý, trừ các công trình thuộc thẩm quyền cấp giấy phép xây dựng của cấp trung ương,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975/QĐ-UBND ngày 20/08/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X</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Y HOẠCH XÂY DỰNG, KIẾN TRÚC (BỘ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45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ung cấp thông tin về quy hoạch xây dựng thuộc thẩm quyền của UBND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1/QĐ-UBND ngày 15/07/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X</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I ĐUA - KHEN THƯỞNG (BỘ NỘI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Giấy khen của Chủ tịch UBND cấp huyện về khen thưởng cho gia đ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6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Giấy khen của Chủ tịch UBND cấp huyện về khen thưởng đối ngo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8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Giấy khen của Chủ tịch UBND cấp huyện về thành tích đột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7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Giấy khen của Chủ tịch UBND cấp huyện về thành tích thi đua theo đợt, chuyên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8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danh hiệu Lao động tiên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8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danh hiệu Chiến sĩ thi đua cơ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0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danh hiệu Tập thể lao động tiên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4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Giấy khen của Chủ tịch UBND cấp huyện huyện về thành tích thực hiện nhiệm vụ chính tr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X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U BẢO HIỂM XÃ HỘI, BẢO HIỂM Y TẾ, BẢO HIỂM THẤT NGHIỆP, BẢO HIỂM TAI NẠN LAO ĐỘNG, BỆNH NGHỀ NGHIỆP (BẢO HIỂM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17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đăng ký lại, điều chỉnh đóng bảo hiểm xã hội tự nguyện; cấp sổ bảo hiểm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85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oàn trả tiền đã đóng đối với người tham gia bảo hiểm xã hội tự nguyện, người có từ 2 sổ bảo hiểm xã hội trở lên có thời gian đóng bảo hiểm xã hội, bảo hiểm thất nghiệp trùng nhau, người tham gia bảo hiểm y tế theo hộ gia đình, người tham gia bảo hiểm y tế được ngân sách nhà nước hỗ trợ một phần mức đó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93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đóng, cấp thẻ bảo hiểm y tế đối với người chỉ tham gia bảo hiểm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205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điều chỉnh đóng bảo hiểm xã hội bắt buộc, bảo hiểm y tế, bảo hiểm thất nghiệp, bảo hiểm tai nạn lao động - bệnh nghề nghiệp; cấp sổ bảo hiểm xã hội, thẻ bảo hiểm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XI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ỰC HIỆN CHÍNH SÁCH BẢO HIỂM XÃ HỘI (BẢO HIỂM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4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di chuyển đối với người đang hưởng lương hưu, trợ cấp BHXH hàng tháng và người chờ hưởng lương hưu, trợ cấp hàng tháng từ tỉnh này đến tỉnh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hưởng tiếp lương hưu, trợ cấp BHXH hàng tháng đối với người chấp hành xong hình phạt tù, người xuất cảnh trái phép trở về nước định cư hợp pháp, người được Tòa án hủy quyết định tuyên bố mất t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82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hưởng chế độ tử t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1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điều chỉnh, hủy quyết định, chấm dứt hưởng BHX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75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hưởng trợ cấp một lần đối với người đang hưởng lương hưu, trợ cấp BHXH hàng tháng ra nước ngoài để định cư và công dân nước ngoài đang hưởng lương hưu, trợ cấp BHXH hàng tháng không còn cư trú ở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hưởng lương hưu trợ cấp hàng tháng đối với cán bộ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4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trợ cấp tai nạn lao động, bệnh nghề nghiệp đối với người lao động đã bị tai nạn lao động, bệnh nghề nghiệp, nay tiếp tục bị tai nạn lao động hoặc bệnh nghề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2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hưởng chế độ tai nạn lao động, bệnh nghề nghiệp do thương tật, bệnh tật tái ph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3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hưởng chế độ tai nạn lao động, bệnh nghề nghiệp đối với trường hợp bị tai nạn lao động, bệnh nghề nghiệp lần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hưởng chế độ thai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1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hưởng bảo hiểm xã hội một 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59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hưởng trợ cấp dưỡng sức, phục hồi sức khỏe sau ốm đau, thai sản, tai nạn lao động, bệnh nghề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6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iải quyết hưởng chế độ ốm đ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38/QĐ-UBND ngày 19/02/2020</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XII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IỀN LƯƠNG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95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Gửi thang lương, bảng lương, định mức lao động của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XIV</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Ổ CHỨC PHI CHÍNH PHỦ (BỘ NỘI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20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ổi tên quỹ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XV</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ÔN GIÁO CHÍNH PHỦ (BỘ NỘI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8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9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giảng đạo ngoài địa bàn phụ trách, cơ sở tôn giáo, địa điểm hợp pháp đã đăng ký có quy mô tổ chức ở một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2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tổ chức cuộc lễ ngoài cơ sở tôn giáo, địa điểm hợp pháp đã đăng ký có quy mô tổ chức ở một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21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22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tổ chức hội nghị thường niên của tổ chức tôn giáo, tổ chức tôn giáo trực thuộc có địa bàn hoạt động ở một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31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danh mục hoạt động tôn giáo bổ sung đối với tổ chức có địa bàn hoạt động tôn giáo ở nhiều xã thuộc một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26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danh mục hoạt động tôn giáo đối với tổ chức có địa bàn hoạt động tôn giáo ở nhiều xã thuộc một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2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mở lớp bồi dưỡng về tôn giáo theo quy định tại khoản 2 Điều 41 Luật tín ngưỡng,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XVI</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XUẤT BẢN, IN VÀ PHÁT HÀNH (BỘ THÔNG TIN VÀ TRUYỀN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76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ay đổi thông tin khai báo hoạt động cơ sở dịch vụ photocopy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r>
        <w:trPr>
          <w:trHeight w:val="4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93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Khai báo hoạt động cơ sở dịch vụ photocopy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8/QĐ-UBND ngày 29/10/2018</w:t>
            </w:r>
          </w:p>
        </w:tc>
      </w:tr>
    </w:tbl>
    <w:p>
      <w:pPr>
        <w:pStyle w:val="Normal"/>
        <w:rPr/>
      </w:pPr>
      <w:r>
        <w:rPr/>
      </w:r>
    </w:p>
    <w:p>
      <w:pPr>
        <w:pStyle w:val="Normal"/>
        <w:rPr/>
      </w:pPr>
      <w:r>
        <w:rPr/>
      </w:r>
    </w:p>
    <w:p>
      <w:pPr>
        <w:sectPr>
          <w:headerReference w:type="default" r:id="rId31"/>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1"/>
        <w:spacing w:before="0" w:after="0"/>
        <w:rPr/>
      </w:pPr>
      <w:r>
        <w:rPr/>
        <w:t>PHỤ LỤC III. UBND XÃ, PHƯỜNG, THỊ TRẤN</w:t>
      </w:r>
    </w:p>
    <w:tbl>
      <w:tblPr>
        <w:tblW w:w="5000" w:type="pct"/>
        <w:jc w:val="center"/>
        <w:tblInd w:w="0" w:type="dxa"/>
        <w:tblLayout w:type="fixed"/>
        <w:tblCellMar>
          <w:top w:w="0" w:type="dxa"/>
          <w:left w:w="108" w:type="dxa"/>
          <w:bottom w:w="0" w:type="dxa"/>
          <w:right w:w="108" w:type="dxa"/>
        </w:tblCellMar>
      </w:tblPr>
      <w:tblGrid>
        <w:gridCol w:w="828"/>
        <w:gridCol w:w="3280"/>
        <w:gridCol w:w="6207"/>
        <w:gridCol w:w="993"/>
        <w:gridCol w:w="989"/>
        <w:gridCol w:w="2273"/>
      </w:tblGrid>
      <w:tr>
        <w:trPr>
          <w:tblHeader w:val="true"/>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TTHC</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THC</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DV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lineRule="auto" w:line="240" w:before="120" w:after="12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kèm theo Quyết định số</w:t>
            </w:r>
          </w:p>
        </w:tc>
      </w:tr>
      <w:tr>
        <w:trPr>
          <w:tblHeader w:val="true"/>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O HIỂM (BỘ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12.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Phê duyệt đối tượng được hỗ trợ phí bảo hiểm n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778/QĐ-UBND ngày 20/11/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BẢO TRỢ XÃ HỘI (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65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ổi, cấp lại Giấy xác nhận khuyết t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HỨNG THỰC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0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bản sao từ sổ g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GIÁO DỤC VÀ ĐÀO TẠO THUỘC HỆ THỐNG GIÁO DỤC QUỐC DÂN (BỘ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71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ấp học bổng và hỗ trợ kinh phí mua phương tiện, đồ dùng học tập dùng riêng cho người khuyết tật học tại các cơ sở giáo d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053/QD-UBND ngày 24/08/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HỘ TỊCH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02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Liên thông các thủ tục hành chính về đăng ký khai sinh, cấp Thẻ bảo hiểm y tế cho trẻ em dưới 6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1/QĐ-UBND ngày 27/01/2021</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98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Liên thông thủ tục hành chính về đăng ký khai sinh, đăng ký thường trú, cấp thẻ bảo hiểm y tế cho trẻ em dưới 6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1/QĐ-UBND ngày 27/01/2021</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63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bản sao Trích lục hộ t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546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Đăng ký lại khai t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86/QĐ-UBND ngày 29/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74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lại kết 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88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lại khai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487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ấp Giấy xác nhận tình trạng hôn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86/QĐ-UBND ngày 29/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6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khai t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89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kết 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93.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khai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sz w:val="28"/>
                <w:szCs w:val="2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KHOA HỌC, CÔNG NGHỆ VÀ MÔI TRƯỜNG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83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Xác nhận Hợp đồng tiếp cận nguồn gen và chia sẻ lợi 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23/QĐ-UBND ngày 21/09/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NÔNG NGHIỆP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359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Phê duyệt kế hoạch khuyến nông địa phương (cấp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275/QĐ-UBND ngày 23/09/2019</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PHỔ BIẾN GIÁO DỤC PHÁP LUẬT (BỘ TƯ 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44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ho thôi làm tuyên truyền viên pháp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45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công nhận tuyên truyền viên pháp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X</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QUY HOẠCH XÂY DỰNG, KIẾN TRÚC (BỘ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4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hành chính cung cấp thông tin quy hoạch thuộc thẩm quyền của UBND cấp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651/QĐ-UBND ngày 15/07/202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I ĐUA - KHEN THƯỞNG (BỘ NỘI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0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xét tặng danh hiệu Lao động tiên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74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Giấy khen của Chủ tịch UBND cấp xã cho gia đ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3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Giấy khen của Chủ tịch UBND cấp xã về thành tích đột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34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Giấy khen của Chủ tịch UBND cấp xã về thành tích thi đua theo đợt hoặc chuyên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077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ặng Giấy khen của Chủ tịch UBND cấp xã về thực hiện nhiệm vụ chính tr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HỦY LỢI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1621.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ÔN GIÁO CHÍNH PHỦ (BỘ NỘI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67.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tổ chức quyên góp trong địa bàn một xã của cơ sở tín ngưỡng, tổ chức tôn giáo, tổ chức tôn giáo trực thuộ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56.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về việc thay đổi địa điểm sinh hoạt tôn giáo tập tr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1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thay đổi địa điểm sinh hoạt tôn giáo tập trung đến địa bàn xã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9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ề nghị thay đổi địa điểm sinh hoạt tôn giáo tập trung trong địa bàn một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90.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thay đổi người đại diện của nhóm sinh hoạt tôn giáo tập tr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8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danh mục hoạt động tôn giáo bổ sung đối với tổ chức có địa bàn hoạt động tôn giáo ở một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7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thông báo danh mục hoạt động tôn giáo đối với tổ chức có địa bàn hoạt động tôn giáo ở một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55.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sinh hoạt tôn giáo tập tr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1028.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bổ sung hoạt động tín ngư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2.000509.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ủ tục đăng ký hoạt động tín ngư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2689/QĐ-UBND ngày 29/10/2018</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II</w:t>
            </w:r>
          </w:p>
        </w:tc>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RỒNG TRỌT (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1.008004.000.00.00.H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huyển đổi cơ cấu cây trồng trên đất trồng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napToGrid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240" w:leader="none"/>
              </w:tabs>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378/QĐ-UBND ngày 25/02/2020</w:t>
            </w:r>
          </w:p>
        </w:tc>
      </w:tr>
    </w:tbl>
    <w:p>
      <w:pPr>
        <w:pStyle w:val="Normal"/>
        <w:rPr/>
      </w:pPr>
      <w:r>
        <w:rPr/>
      </w:r>
    </w:p>
    <w:p>
      <w:pPr>
        <w:pStyle w:val="Normal"/>
        <w:rPr/>
      </w:pPr>
      <w:r>
        <w:rPr/>
      </w:r>
    </w:p>
    <w:p>
      <w:pPr>
        <w:sectPr>
          <w:headerReference w:type="default" r:id="rId32"/>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t>PHỤ LỤC IV. CÁC CƠ QUAN NGÀNH DỌC TRÊN ĐỊA BÀN TỈNH</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1. CỤC HẢI QUAN TỈNH AN GIANG</w:t>
      </w:r>
    </w:p>
    <w:tbl>
      <w:tblPr>
        <w:tblW w:w="5100" w:type="pct"/>
        <w:jc w:val="center"/>
        <w:tblInd w:w="0" w:type="dxa"/>
        <w:tblLayout w:type="fixed"/>
        <w:tblCellMar>
          <w:top w:w="0" w:type="dxa"/>
          <w:left w:w="108" w:type="dxa"/>
          <w:bottom w:w="0" w:type="dxa"/>
          <w:right w:w="108" w:type="dxa"/>
        </w:tblCellMar>
      </w:tblPr>
      <w:tblGrid>
        <w:gridCol w:w="796"/>
        <w:gridCol w:w="2939"/>
        <w:gridCol w:w="6760"/>
        <w:gridCol w:w="1099"/>
        <w:gridCol w:w="1088"/>
        <w:gridCol w:w="2179"/>
      </w:tblGrid>
      <w:tr>
        <w:trPr>
          <w:tblHeader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ã TTHC</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TTHC</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ức độ DVC</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Ban hành kèm theo Quyết định số</w:t>
            </w:r>
          </w:p>
        </w:tc>
      </w:tr>
      <w:tr>
        <w:trPr>
          <w:tblHeader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ức 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ức 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I. Nhóm thủ tục liên quan đến phân loại, xác định trước mã số, trước xuất xứ, xác định trị gi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BTC-049641-T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ủ tục tham vấn trị giá đối với hàng hóa xuất khẩu, nhập khẩ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Quyết định số 2770/QĐ-BTC ngày 25/12/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II. Nhóm thủ tục liên quan đến miễn thuế, giảm thu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BTC- 271925- T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Đăng ký danh mục hàng hóa xuất khẩu, nhập khẩu được miễn thuế được sửa đổi, bổ sung thành Thủ tục thông báo danh mục hàng hóa miễn thuế dự kiến nhập khẩ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Quyết định số 911/QĐ-BTC ngày 31/5/20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120" w:after="120"/>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Thủ tục xét miễn thuế đối với trường hợp hàng nhập khẩu phục vụ nghiên cứu khoa học, giáo dục 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 số 2770/QĐ-BTC ngày 25/12/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Thủ tục đăng ký danh mục hàng hóa xuất khẩu miễn thuế là vật liệu xây dựng đưa từ thị trường trong nước vào khu phi thuế qu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 số 2770/QĐ-BTC ngày 25/12/2015</w:t>
            </w:r>
          </w:p>
        </w:tc>
      </w:tr>
    </w:tbl>
    <w:p>
      <w:pPr>
        <w:sectPr>
          <w:headerReference w:type="default" r:id="rId33"/>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2. CÔNG AN TỈNH AN GIANG</w:t>
      </w:r>
    </w:p>
    <w:tbl>
      <w:tblPr>
        <w:tblW w:w="5000" w:type="pct"/>
        <w:jc w:val="center"/>
        <w:tblInd w:w="0" w:type="dxa"/>
        <w:tblLayout w:type="fixed"/>
        <w:tblCellMar>
          <w:top w:w="0" w:type="dxa"/>
          <w:left w:w="108" w:type="dxa"/>
          <w:bottom w:w="0" w:type="dxa"/>
          <w:right w:w="108" w:type="dxa"/>
        </w:tblCellMar>
      </w:tblPr>
      <w:tblGrid>
        <w:gridCol w:w="801"/>
        <w:gridCol w:w="2878"/>
        <w:gridCol w:w="6571"/>
        <w:gridCol w:w="1094"/>
        <w:gridCol w:w="1083"/>
        <w:gridCol w:w="2143"/>
      </w:tblGrid>
      <w:tr>
        <w:trPr>
          <w:tblHeader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ã TTHC</w:t>
            </w:r>
          </w:p>
        </w:tc>
        <w:tc>
          <w:tcPr>
            <w:tcW w:w="6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TTHC</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ức độ DVC</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Ban hành kèm theo Quyết định số</w:t>
            </w:r>
          </w:p>
        </w:tc>
      </w:tr>
      <w:tr>
        <w:trPr>
          <w:tblHeader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ức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ức 4</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LĨNH VỰC QUẢN LÝ XUẤT NHẬP CẢ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ai báo tạm trú cho người nước ngoài tại Việt Nam qua Trang thông tin điện t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LĨNH VỰC ĐĂNG KÝ, QUẢN LÝ CƯ TR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ông báo lưu trú qua mạng Internet tại các cơ sở cho thuê lưu trú trên địa bàn tỉ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3. BẢO HIỂM XÃ HỘI TỈNH AN GIANG</w:t>
      </w:r>
    </w:p>
    <w:tbl>
      <w:tblPr>
        <w:tblW w:w="5000" w:type="pct"/>
        <w:jc w:val="center"/>
        <w:tblInd w:w="0" w:type="dxa"/>
        <w:tblLayout w:type="fixed"/>
        <w:tblCellMar>
          <w:top w:w="0" w:type="dxa"/>
          <w:left w:w="108" w:type="dxa"/>
          <w:bottom w:w="0" w:type="dxa"/>
          <w:right w:w="108" w:type="dxa"/>
        </w:tblCellMar>
      </w:tblPr>
      <w:tblGrid>
        <w:gridCol w:w="768"/>
        <w:gridCol w:w="1813"/>
        <w:gridCol w:w="5644"/>
        <w:gridCol w:w="1082"/>
        <w:gridCol w:w="1073"/>
        <w:gridCol w:w="4190"/>
      </w:tblGrid>
      <w:tr>
        <w:trPr>
          <w:tblHeader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ã TTHC</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TTHC</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ức độ DVC</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Ban hành kèm theo Quyết định số</w:t>
            </w:r>
          </w:p>
        </w:tc>
      </w:tr>
      <w:tr>
        <w:trPr>
          <w:tblHeader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ức 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ức 4</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1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Lĩnh vực Thu bảo hiểm xã hội, bảo hiểm y tế, bảo hiểm thất nghiệ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0205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ăng ký, điều chỉnh đóng bảo hiểm xã hội bắt buộc, bảo hiểm y tế, bảo hiểm thất nghiệp, bảo hiểm tai nạn lao động - bệnh nghề nghiệp; cấp sổ bảo hiểm xã hội, thẻ bảo hiểm y t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yết định số 929/QĐ-BHXH ngày 26/7/2018 của Bảo hiểm xã hội Việt Na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0217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ăng ký, đăng ký lại, điều chỉnh đóng bảo hiểm xã hội tự nguyện; cấp sổ bảo hiểm xã hộ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0193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ăng ký đóng, cấp thẻ bảo hiểm y tế đối  với người chỉ tham gia bảo hiểm y t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0385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oàn trả tiền đã đóng đối với người tham gia bảo hiểm xã hội tự nguyện, người có từ 2 sổ bảo hiểm xã hội trở lên có thời gian đóng bảo hiểm xã hội, bảo hiểm thất nghiệp trùng nhau, người tham gia bảo hiểm y tế theo hộ gia đình, người tham gia bảo hiểm y tế được ngân sách nhà nước hỗ trợ một phần mức đó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1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Lĩnh vực Cấp sổ bảo hiểm xã hội, thẻ bảo hiểm y t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rFonts w:cs="Times New Roman" w:ascii="Times New Roman" w:hAnsi="Times New Roman"/>
                <w:sz w:val="28"/>
                <w:szCs w:val="28"/>
              </w:rPr>
              <w:t>1.00275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rFonts w:cs="Times New Roman" w:ascii="Times New Roman" w:hAnsi="Times New Roman"/>
                <w:sz w:val="28"/>
                <w:szCs w:val="28"/>
              </w:rPr>
              <w:t>Cấp lại, đổi, điều chỉnh thông tin trên sổ bảo hiểm xã hội, thẻ bảo hiểm y t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yết định số 929/QĐ-BHXH ngày 26/7/2018 của Bảo hiểm xã hội Việt Na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Lĩnh vực Chi trả các chế độ bảo hiểm xã hộ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rFonts w:cs="Times New Roman" w:ascii="Times New Roman" w:hAnsi="Times New Roman"/>
                <w:sz w:val="28"/>
                <w:szCs w:val="28"/>
              </w:rPr>
              <w:t>2.00074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rFonts w:cs="Times New Roman" w:ascii="Times New Roman" w:hAnsi="Times New Roman"/>
                <w:sz w:val="28"/>
                <w:szCs w:val="28"/>
              </w:rPr>
              <w:t>Người hưởng lĩnh chế độ BHXH hàng tháng bằng tiền mặt chuyển sang lĩnh bằng tài khoản cá nhân và ngược lại, hoặc thay đổi tài khoản cá nhân, hoặc thay đổi nơi nhận trong địa bàn tỉ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yết định số 777/QĐ-BHXH ngày 24/6/2019 của Bảo hiểm xã hội Việt Na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V</w:t>
            </w:r>
          </w:p>
        </w:tc>
        <w:tc>
          <w:tcPr>
            <w:tcW w:w="1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Lĩnh vực Thực hiện chính sách bảo hiểm xã hộ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0166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ải quyết hưởng chế độ ốm đa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yết định số 777/QĐ-BHXH ngày 24/6/2019 của Bảo hiểm xã hội Việt Na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0069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ải quyết hưởng chế độ thai s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0159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ải quyết hưởng trợ cấp dưỡng sức, phục hồi sức khỏe sau ốm đau, thai sản, tai nạn lao động, bệnh nghề ng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0161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ải quyết hưởng bảo hiểm xã hội một lầ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0075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ải quyết hưởng trợ cấp một lần đối với người đang hưởng lương hưu, trợ cấp BHXH hàng tháng ra nước ngoài để định cư và công dân nước ngoài đang hưởng lương hưu, trợ cấp BHXH hàng tháng không còn cư trú ở Việt N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yết định số 777/QĐ-BHXH ngày 24/6/2019 của Bảo hiểm xã hội Việt Na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0082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ải quyết hưởng chế độ tử t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0080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ải quyết hưởng tiếp lương hưu, trợ cấp BHXH hàng tháng đối với người chấp hành xong hình phạt tù, người xuất cảnh trái phép trở về nước định cư hợp pháp, người được Tòa án hủy quyết định tuyên bố mất tí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0174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ải quyết di chuyển đối với người đang hưởng lương hưu, trợ cấp BHXH hàng tháng và người chờ hưởng lương hưu, trợ cấp hàng tháng từ tỉnh này đến tỉnh kh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017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ải quyết điều chỉnh, hủy quyết định, chấm dứt hưởng BHX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0076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ải quyết hưởng trợ cấp hàng tháng theo Quyết định số 613/QĐ-TT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0164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rFonts w:cs="Times New Roman" w:ascii="Times New Roman" w:hAnsi="Times New Roman"/>
                <w:sz w:val="28"/>
                <w:szCs w:val="28"/>
              </w:rPr>
              <w:t>Giải quyết hưởng trợ cấp đối với nhà giáo đã nghỉ hưu chưa được hưởng chế độ phụ cấp thâm niên trong lương hưu theo Quyết định số 52/2013/QĐ-TT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V</w:t>
            </w:r>
          </w:p>
        </w:tc>
        <w:tc>
          <w:tcPr>
            <w:tcW w:w="1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Lĩnh vực Thực hiện chính sách bảo hiểm y t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0190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rFonts w:cs="Times New Roman" w:ascii="Times New Roman" w:hAnsi="Times New Roman"/>
                <w:sz w:val="28"/>
                <w:szCs w:val="28"/>
              </w:rPr>
              <w:t>Thanh toán chi phí khám, chữa bệnh bảo hiểm y tế với cơ sở khám chữa bệnh bảo hiểm y t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X</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yết định số 1133/QĐ-BHXH ngày 16/10/2015 của Bảo hiểm xã hội Việt Nam</w:t>
            </w:r>
          </w:p>
        </w:tc>
      </w:tr>
    </w:tbl>
    <w:p>
      <w:pPr>
        <w:sectPr>
          <w:headerReference w:type="default" r:id="rId35"/>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4. CỤC THUẾ TỈNH</w:t>
      </w:r>
    </w:p>
    <w:tbl>
      <w:tblPr>
        <w:tblW w:w="5000" w:type="pct"/>
        <w:jc w:val="center"/>
        <w:tblInd w:w="0" w:type="dxa"/>
        <w:tblLayout w:type="fixed"/>
        <w:tblCellMar>
          <w:top w:w="0" w:type="dxa"/>
          <w:left w:w="108" w:type="dxa"/>
          <w:bottom w:w="0" w:type="dxa"/>
          <w:right w:w="108" w:type="dxa"/>
        </w:tblCellMar>
      </w:tblPr>
      <w:tblGrid>
        <w:gridCol w:w="1203"/>
        <w:gridCol w:w="2696"/>
        <w:gridCol w:w="5013"/>
        <w:gridCol w:w="1290"/>
        <w:gridCol w:w="1290"/>
        <w:gridCol w:w="3078"/>
      </w:tblGrid>
      <w:tr>
        <w:trPr>
          <w:trHeight w:val="117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ã TTHC</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TTHC</w:t>
            </w:r>
          </w:p>
        </w:tc>
        <w:tc>
          <w:tcPr>
            <w:tcW w:w="258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DVC</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an hành kèm theo Quyết định số</w:t>
            </w:r>
          </w:p>
        </w:tc>
      </w:tr>
      <w:tr>
        <w:trPr>
          <w:trHeight w:val="11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3</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4</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6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ĨNH VỰC THUẾ</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0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ình hình sử dụng hóa đơn/mất, cháy, hỏng hóa đơ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3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phát hành hóa đơn đặt in/hóa đơn tự in/hóa đơn in trực tiếp từ máy tính tiền và hóa đơn điện tử</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2378/QĐ-BTC ngày 17/11/2017</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02</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về việc nhận in hóa đơn/biên lai, cung cấp phần mềm tự in hóa đơn/biên lai; Báo cáo về việc truyền hoá đơn điện tử của tổ chức trung gian cung cấp giải pháp hoá đơn điện tử</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09</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ình hình sử dụng hóa đơn/mất, cháy, hỏng hóa đơ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3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phát hành hóa đơn đặt in/hóa đơn tự in/hóa đơn in trực tiếp từ máy tính tiền và hóa đơn điện tử</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2378/QĐ-BTC ngày 17/11/2017</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0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về việc nhận in hóa đơn/biên lai, cung cấp phần mềm tự in hóa đơn/biên lai; Báo cáo về việc truyền hoá đơn điện tử của tổ chức trung gian cung cấp giải pháp hoá đơn điện tử</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65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1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về hóa đơn, Biên lai thu tiền phí, lệ phí không tiếp tục sử dụng/ Thông báo kết quả hủy hóa đơn, Biên lai thu tiền phí, lệ phí</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0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phát hành biên lai thu phí, lệ phí do cơ quan thu phí, lệ phí đặt in/tự i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ình hình sử dụng Biên lai thu tiền phí, lệ phí</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65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1</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về hóa đơn, Biên lai thu tiền phí, lệ phí không tiếp tục sử dụng/ Thông báo kết quả hủy hóa đơn, Biên lai thu tiền phí, lệ phí</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13</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phát hành biên lai thu phí, lệ phí do cơ quan thu phí, lệ phí đặt in/tự i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14</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ình hình sử dụng Biên lai thu tiền phí, lệ phí</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65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109</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sử dụng dịch vụ T-VAN/ Đăng ký thay đổi, bổ sung thông tin đăng ký sử dụng dịch vụ T-VAN/ Đăng ký ngừng sử dụng dịch vụ T-VA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2480/QĐ-BTC ngày 25/11/2019</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01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GTGT theo phương pháp khấu trừ</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1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GTGT theo phương pháp trực tiếp trên GTGT</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22</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thuế GTGT theo phương pháp trực tiếp trên doanh thu.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65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1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GTGT đối với hoạt động kinh doanh xây dựng, lắp đặt, bán hàng vãng lai ngoại tỉnh và chuyển nhượng bất động sản ngoại tỉnh.</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65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1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Giá trị gia tăng đối với cơ sở sản xuất thủy điện hạch toán phụ thuộc EVN, trường hợp nhà máy thủy điện nằm chung trên địa bàn các tỉnh</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65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1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Giá trị gia tăng đối với cơ sở sản xuất thủy điện hạch toán phụ thuộc EVN, trường hợp nhà máy thủy điện nằm trên 1 tỉnh</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2</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GTGT đối với cơ sở sản xuất thủy điện không thuộc EV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2</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thuế giá trị gia tăng dành cho dự án đầu tư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2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hu nhập doanh nghiệp tạm tính đối với hoạt động khai thác, xuất bán dầu thô, khí thiên nhiê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2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TNDN đối với hoạt động khai thác, xuất bán dầu thô, khí thiên nhiê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32</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hu nhập doanh nghiệp đối với thu nhập từ chuyển nhượng quyền lợi tham gia hợp đồng dầu khí.</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3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thuế thu nhập doanh nghiệp đối với hoạt động chuyển nhượng bất động sản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2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hu nhập doanh nghiệp tính theo tỷ lệ % trên doanh thu.</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4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hu nhập doanh nghiệp đối với hoạt động chuyển nhượng vố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4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quyết toán thuế thu nhập doanh nghiệp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0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thu nhập doanh nghiệp đối với cơ sở sản xuất thủy điện mà nhà máy thủy điện nằm chung trên địa bàn các tỉnh có/hoặc không có các đơn vị thủy điện hạch toán phụ thuộc.</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2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đối với Nhà thầu nước ngoài, nhà thầu phụ nước ngoài nộp thuế GTGT theo phương pháp khấu trừ, nộp thuế TNDN theo tỷ lệ % tính trên doanh thu.</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3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TNDN đối với nhà thầu nước ngoài, nhà thầu phụ nước ngoài nộp thuế GTGT theo phương pháp khấu trừ, nộp thuế TNDN theo tỷ lệ % tính trên doanh thu.</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3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đối với nhà thầu nước ngoài, nhà thầu phụ nước ngoài nộp thuế GTGT theo phương pháp trực tiếp trên GTGT, nộp thuế TNDN theo tỷ lệ % tính trên doanh thu đối với hoạt động kinh doanh và các loại thu nhập khác</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3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đối với nhà thầu nước ngoài, nhà thầu phụ nước ngoài nộp thuế GTGT tính trực tiếp trên GTGT, nộp thuế TNDN theo tỷ lệ % tính trên doanh thu đối với hoạt động kinh doanh và các loại thu nhập khác</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đối với hãng hàng không nước ngoài</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46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4.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khấu trừ thuế thu nhập cá nhân đối với tổ chức, cá nhân trả thu nhập thực hiện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trả thu nhập thực hiện khấu trừ thuế khi nhận chuyển nhượng vốn góp của cá nhân không cư trú.</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3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khấu trừ thuế thu nhập cá nhân đối với Công ty xổ số, doanh nghiệp bảo hiểm, doanh nghiệp bán hàng đa cấp trả tiền hoa hồng cho cá nhân trực tiếp ký hợp đồng làm đại lý bán đúng giá; doanh nghiệp bảo hiểm trả phí tích luỹ bảo hiểm nhân thọ, bảo hiểm không bắt buộc khác.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0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Tài nguyên đối với cơ sở sản xuất thủy điệ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1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ài nguyên đối với trường hợp cơ sở sản xuất thủy điện không có lòng hồ nằm chung trên địa bàn các tỉnh</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0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ài nguyên trường hợp cơ sở sản xuất thủy điện có lòng hồ nằm chung trên địa bàn các tỉnh</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12</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ài nguyên đối với cơ sở khai thác tài nguyê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1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tài nguyên (trừ dầu thô, khí thiên nhiê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1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phí bảo vệ môi trường đối với khai thác khoáng sả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2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phí bảo vệ môi trường đối với khai thác khoáng sả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2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bảo vệ môi trường đối với tổ chức, hộ gia đình, cá nhân khai thác khoáng sả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5.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bảo vệ môi trường đối với than khai thác và tiêu thụ nội địa - Trường hợp than do Tập đoàn công nghiệp Than - Khoáng sản Việt Nam (Vinacomin) quản lý và giao cho các đơn vị thành viên khai thác, chế biến và tiêu thụ.</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2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phí, lệ phí khác thuộc ngân sách nhà nước</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1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phí, lệ phí khác thuộc ngân sách nhà nước</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4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iêu thụ đặc biệt</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3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lệ phí môn bài</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625/QĐ-BTC ngày 10/4/2019</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3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đối với tái bảo hiểm nước ngoài</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3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đối với hãng vận tải nước ngoài</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4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ình hình sử dụng tem rượu, quyết toán tem rượu và báo cáo mất tem rượu.</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3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huỷ và thông báo kết quả huỷ tem rượu</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2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bổ sung hồ sơ khai thuế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1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thuế GTGT theo phương pháp khấu trừ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1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GTGT theo phương pháp trực tiếp trên GTGT</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65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28</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GTGT đối với hoạt động kinh doanh xây dựng, lắp đặt, bán hàng vãng lai ngoại tỉnh và chuyển nhượng bất động sản ngoại tỉnh.</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7</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thuế giá trị gia tăng dành cho dự án đầu tư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37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thuế thu nhập doanh nghiệp đối với hoạt động chuyển nhượng bất động sản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25</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hu nhập doanh nghiệp tính theo tỷ lệ % trên doanh thu.</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72</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hu nhập doanh nghiệp đối với hoạt động chuyển nhượng vốn.</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29</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quyết toán thuế thu nhập doanh nghiệp </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2706/QĐ-BTC ngày 29/12/2017</w:t>
            </w:r>
          </w:p>
        </w:tc>
      </w:tr>
      <w:tr>
        <w:trPr>
          <w:trHeight w:val="46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2257</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khấu trừ thuế thu nhập cá nhân đối với tổ chức, cá nhân trả thu nhập thực hiện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trả thu nhập thực hiện khấu trừ thuế khi nhận chuyển nhượng vốn góp của cá nhân không cư trú</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3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88</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khấu trừ thuế thu nhập cá nhân đối với Công ty xổ số, doanh nghiệp bảo hiểm, doanh nghiệp bán hàng đa cấp trả tiền hoa hồng cho cá nhân trực tiếp ký hợp đồng làm đại lý bán đúng giá; doanh nghiệp bảo hiểm trả phí tích luỹ bảo hiểm nhân thọ, bảo hiểm không bắt buộc khác. </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65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9.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năm đối với cá nhân làm đại lý xổ số, đại lý bảo hiểm, bán hàng đa cấp và hoạt động kinh doanh khác chưa khấu trừ, nộp thuế trong năm</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226.0</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ài nguyên đối với cơ sở khai thác tài nguyên</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91</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tài nguyên (trừ dầu thô, khí thiên nhiên).</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2261</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phí bảo vệ môi trường đối với khai thác khoáng sản</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92</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phí bảo vệ môi trường đối với khai thác khoáng sản</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2262</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bảo vệ môi trường đối với tổ chức, hộ gia đình, cá nhân khai thác khoáng sản.</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9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bảo vệ môi trường đối với than khai thác và tiêu thụ nội địa - Trường hợp than do Tập đoàn công nghiệp Than - Khoáng sản Việt Nam (Vinacomin) quản lý và giao cho các đơn vị thành viên khai thác, chế biến và tiêu thụ.</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41</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iêu thụ đặc biệt</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33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22</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lệ phí  môn bài</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Đ 625</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94</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đối với tái bảo hiểm nước ngoài</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08.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đối với hãng vận tải nước ngoài</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97</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đối với hãng hàng không nước ngoài</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01</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phí, lệ phí khác thuộc ngân sách nhà nướ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02</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phí, lệ phí khác thuộc ngân sách nhà nướ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04</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đối với Nhà thầu nước ngoài, Nhà thầu phụ nước ngoài nộp thuế GTGT theo phương pháp khấu trừ, nộp thuế TNDN theo tỷ lệ % tính trên doanh thu</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05</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TNDN đối với Nhà thầu nước ngoài, Nhà thầu phụ nước ngoài nộp thuế GTGT theo phương pháp khấu trừ, nộp thuế TNDN theo tỷ lệ % tính trên doanh thu</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06</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đối với nhà thầu nước ngoài, nhà thầu phụ nước ngoài nộp thuế GTGT theo phương pháp tính trực tiếp trên GTGT, nộp thuế TNDN theo tỷ lệ % tính trên doanh thu đối với hoạt động kinh doanh và các loại thu nhập khá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07</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đối với nhà thầu nước ngoài, nhà thầu phụ nước ngoài nộp thuế GTGT tính trực tiếp trên GTGT, nộp thuế TNDN theo tỷ lệ % tính trên doanh thu đối với hoạt động kinh doanh và các loại thu nhập khá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715</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ình hình sử dụng tem rượu, quyết toán tem rượu và báo cáo mất tem rượu.</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082</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huỷ và thông báo kết quả huỷ tem rượu</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091</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bổ sung hồ sơ khai thuế </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223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khấu trừ thuế thu nhập cá nhân đối với tổ chức, cá nhân trả thu nhập từ tiền lương, tiền công</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0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quyết toán thuế thu nhập cá nhân đối với tổ chức, cá nhân trả thu nhập từ tiền lương, tiền công </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2263</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khấu trừ thuế thu nhập cá nhân đối với tổ chức, cá nhân trả thu nhập từ tiền lương, tiền công</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2258</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quyết toán thuế thu nhập cá nhân đối với tổ chức, cá nhân trả thu nhập từ tiền lương, tiền công </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34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điều chỉnh sai sót liên quan đến khoản nộp ngân sách nhà nướ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09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điều chỉnh sai sót liên quan đến khoản nộp ngân sách nhà nướ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7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đối với cá nhân kinh doanh khai thuế theo từng lần phát sinh</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8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thuế đối với cá nhân có tài sản cho thuê </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07</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m dứt hiệu lực mã số thuế đối với tổ chức kinh tế, tổ chức khác - Trừ đơn vị trực thuộ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1</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i phục mã số thuế</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49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lần  đầu đối với người nộp thuế là tổ chức, cá nhân khấu trừ nộp thay cho nhà thầu, nhà thầu phụ nước ngoài; tổ chức nộp thay cho cá nhân theo hợp đồng, hợp tác kinh doanh; tổ chức ủy nhiệm thu</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0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ấm dứt hiệu lực mã số thuế đối với nhà thầu, nhà đầu tư tham gia hợp đồng dầu khí, nhà thầu nước ngoài</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224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nghĩa vụ trước khi giải thể đối với doanh nghiệp</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42</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trong trường hợp tạm ngừng kinh doanh</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21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tổ chức lại hoạt động của tổ chức kinh tế - Trường hợp chia tổ chức kinh tế đối với tổ chức kinh tế bị chia/ bị sát nhập/ bị hợp nhất</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1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Chuyển đơn vị trực thuộc thành thành đơn vị độc lập hoặc ngược lại) - Đối với đơn vị trước chuyển đổi</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1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 Chuyển đơn vị độc lập thành đơn vị trực thuộc của một đơn vị chủ quản khác) - Đối với đơn vị trước chuyển đổi</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2.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 Chuyển đơn vị trực thuộc của một đơn vị chủ quản thành đơn vị trực thuộc của một đơn vị chủ quản khác) - Đối với đơn vị trước chuyển đổi</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55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lần đầu đối với người nộp thuế là tổ chức, cá nhân khấu trừ nộp thay cho nhà thầu, nhà thầu phụ nước ngoài; tổ chức nộp thay cho cá nhân theo hợp đồng, hợp tác kinh doanh; tổ chức uỷ nhiệm thu.</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0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ấm dứt hiệu lực mã số thuế đối với tổ chức kinh tế, tổ chức khác - Đối với đơn vị trực thuộ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0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ấm dứt hiệu lực mã số thuế đối với hộ gia đình, nhóm cá nhân, cá nhân kinh doanh</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4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nghĩa vụ trước khi giải thể đối với doanh nghiệp</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0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ôi phục mã số thuế</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042</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trong trường hợp tạm ngừng kinh doanh</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1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tổ chức lại hoạt động của tổ chức kinh tế - Trường hợp chia tổ chức kinh tế đối với tổ chức kinh tế bị chia/ bị sát nhập/ bị hợp nhất</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2.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Chuyển đơn vị trực thuộc thành thành đơn vị độc lập hoặc ngược lại) - Đối với đơn vị trước chuyển đổi</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1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 Chuyển đơn vị độc lập thành đơn vị trực thuộc của một đơn vị chủ quản khác) - Đối với đơn vị trước chuyển đổi</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2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 Chuyển đơn vị trực thuộc của một đơn vị chủ quản thành đơn vị trực thuộc của một đơn vị chủ quản khác) - Đối với đơn vị trước chuyển đổi</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49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lần đâu đối với người nộp thuế là cá nhân thuộc diện nộp thuế thu nhập cá nhân và các loại thuế khác - Đối với cá nhân nộp hồ sơ đăng ký thuế qua cơ quan chi trả thu nhập</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49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lần đầu cho NPT để giảm trừ gia cảnh của người nộp thuế TNCN - Cá nhân thuộc diện nộp thuế TNCN nộp hồ sơ đăng ký thuế cho người phụ thuộc trực tiếp tại cơ quan thuế</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0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lần đầu cho người phụ thuộc để giảm trừ gia cảnh của người nộp thuế TNCN - cá nhân thuộc diện nộp thuế TNCN nộp hồ sơ đăng ký thuế cho người phụ thuộc qua cơ quan chi trả thu nhập</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67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ay đổi thông tin đăng ký thuế đối với người nộp thuế là cá nhân có phát sinh thu nhập chịu thuế thu nhập cá nhân, trừ cá nhân kinh doanh - trường hợp cá nhân đăng ký thay đổi thông tin qua cơ quan chi trả thu nhập.</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67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lần đầu đối với người nộp thuế là cá nhân thuộc diện nộp thuế TNCN và các loại thuế khác - đối với cá nhân nộp hồ sơ đăng ký thuế qua cơ quan chi trả thu nhập</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67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ăng ký thuế lần đầu cho người phụ thuộc để giảm trừ gia cảnh của người nộp thuế TNCN - cá nhân thuộc diện nộp thuế TNCN nộp hồ sơ đăng ký thuế cho người phụ thuộc trực tiếp tại cơ quan thuế  </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579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ấm dứt hiệu lực mã số thuế đối với tổ chức kinh tế, tổ chức khác - Trừ đơn vị trực thuộ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0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ấm dứt hiệu lực mã số thuế đối với tổ chức kinh tế, tổ chức khác - Đối với đơn vị trực thuộ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lần đầu cho NPT để giảm trừ gia cảnh của người nộp thuế TNCN - Cá nhân thuộc diện nộp thuế TNCN hồ sơ đăng ký thuế cho người phụ thuộc qua cơ quan chi trả thu nhập</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768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NCN đối với thu nhập từ tiền lương, tiền công đối với thu nhập từ thưởng bằng cổ phiếu</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3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NCN đối với thu nhập từ tiền lương, tiền công đối với thu nhập từ thưởng bằng cổ phiếu</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ài nguyên tạm tính đối với với hoạt động khai thác, xuất bán dầu thô, khí thiên nhiên.</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tài nguyên đối với với hoạt động khai thác, xuất bán dầu thô, khí thiên nhiên.</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ạm tính áp dụng cho Vietsovpetro</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điều chỉnh thuế đặc biệt đối với khí thiên nhiên áp dụng cho Vietsovpetro</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hu nhập doanh nghiệp tạm tính đối với thu nhập từ tiền kết dư của phần dầu để lại/ Khai phụ thu tạm tính đối với dầu lãi từ tiền kết dư của phần dầu để lại áp dụng cho Vietsovpetro</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65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tài nguyên/ Khai quyết toán phụ thu/ Khai quyết toán thuế TNDN áp dụng cho Vietsovpetro</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tỷ lệ tạm nộp thuế đối với hoạt động khai thác, xuất bán dầu thô, khí thiên nhiên</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GTGT theo phương pháp trực tiếp trên doanh thu</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Hoàn thuế (trường hợp hoàn trước kiểm tra sau) đối với cá nhân cư trú có thu nhập từ tiền lương, tiền công quyết toán trực tiếp với cơ quan thuế.</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quyết toán thuế/ Hoàn thuế (trường hợp hoàn trước kiểm tra sau) đối với cá nhân cư trú có thu nhập từ tiền lương, tiền công quyết toán trực tiếp với cơ quan thuế.</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ăng ký người phụ thuộc (NPT) giảm trừ gia cảnh đối với cá nhân có thu nhập từ tiền lương, tiền công </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ăng ký người phụ thuộc (NPT) giảm trừ gia cảnh đối với cá nhân có thu nhập từ tiền lương, tiền công </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ay đổi thông tin đăng ký thuế đối với người nộp thuế là cá hân có phát sinh thu nhập chịu thuế TNCN, trừ cá nhân kinh doanh - Trường hợp cá nhân dăng ký thay đổi thông tin qua cơ quan chi trả thu nhập</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iễn giảm thuế đối với cá nhân kinh doanh nộp thuế khoán ngừng kinh doanh</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32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sử dụng đất phi nông nghiệp đối với tổ chức - Trường hợp khai thuế sử dụng đất phi nông nghiệp phải nộp của năm</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65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ai thuế thu nhập cá nhân đối với cá nhân có thu nhập từ tiền lương, tiền công thuộc diện khai thuế TNCN trực tiếp với cơ quan thuế</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1</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tổ chức lại hoạt động của tổ chức kinh tế - Trường hợp chia tổ chức kinh tế đối với tổ chức kinh tế mới được chia/được tách/hợp nhất.</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2</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Chuyển đơn vị trực thuộc thành đơn vị độc lập hoặc ngược lại) – Đối với đơn vị sau chuyển đổi.</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3</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chuyển đơn vị độc lập thành đơn vị trực thuộc của một đơn vị chủ quản khác) – Đối với đơn vị sau chuyển đổi</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4</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chuyển đơn vị trực thuộc của một đơn vị chủ quản thành đơn vị trực thuộc của một đơn vị chủ quản khác) – Đối với đơn vị sau chuyển đổi</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5</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giấy đề nghị xác nhận số thuế đã nộp ngân sách nhà nướ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198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6</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tổ chức lại hoạt động của tổ chức kinh tế - Trường hợp chia tổ chức kinh tế đối với tổ chức kinh tế mới được chia/được tách/hợp nhất.</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7</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Chuyển đơn vị trực thuộc thành đơn vị độc lập hoặc ngược lại) – Đối với đơn vị sau chuyển đổi.</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31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8</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chuyển đơn vị độc lập thành đơn vị trực thuộc của một đơn vị chủ quản khác) – Đối với đơn vị sau chuyển đổi</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264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9</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thuế đối với trường hợp chuyển đổi mô hình hoạt động của tổ chức kinh tế và tổ chức khác (Chuyển đơn vị trực thuộc của một đơn vị chủ quản thành đơn vị trực thuộc của một đơn vị chủ quản khác) – Đối với đơn vị sau chuyển đổi.</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r>
        <w:trPr>
          <w:trHeight w:val="9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w:t>
            </w:r>
          </w:p>
        </w:tc>
        <w:tc>
          <w:tcPr>
            <w:tcW w:w="269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13"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giấy đề nghị xác nhận số thuế đã nộp ngân sách nhà nước</w:t>
            </w:r>
          </w:p>
        </w:tc>
        <w:tc>
          <w:tcPr>
            <w:tcW w:w="129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7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1500/QĐ-BTC ngày 30/6/2016</w:t>
            </w:r>
          </w:p>
        </w:tc>
      </w:tr>
    </w:tbl>
    <w:p>
      <w:pPr>
        <w:pStyle w:val="Normal"/>
        <w:rPr/>
      </w:pPr>
      <w:r>
        <w:rPr/>
      </w:r>
    </w:p>
    <w:p>
      <w:pPr>
        <w:pStyle w:val="Heading1"/>
        <w:spacing w:before="240" w:after="60"/>
        <w:rPr>
          <w:rFonts w:ascii="Times New Roman" w:hAnsi="Times New Roman" w:cs="Times New Roman"/>
          <w:sz w:val="28"/>
          <w:szCs w:val="28"/>
        </w:rPr>
      </w:pPr>
      <w:r>
        <w:rPr>
          <w:rFonts w:cs="Times New Roman" w:ascii="Times New Roman" w:hAnsi="Times New Roman"/>
          <w:sz w:val="28"/>
          <w:szCs w:val="28"/>
        </w:rPr>
      </w:r>
    </w:p>
    <w:sectPr>
      <w:headerReference w:type="default" r:id="rId36"/>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8</w:t>
    </w:r>
    <w:r>
      <w:rPr>
        <w:sz w:val="24"/>
        <w:szCs w:val="24"/>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0</w:t>
    </w:r>
    <w:r>
      <w:rPr>
        <w:sz w:val="24"/>
        <w:szCs w:val="24"/>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1</w:t>
    </w:r>
    <w:r>
      <w:rPr>
        <w:sz w:val="24"/>
        <w:szCs w:val="24"/>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3</w:t>
    </w:r>
    <w:r>
      <w:rPr>
        <w:sz w:val="24"/>
        <w:szCs w:val="24"/>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5</w:t>
    </w:r>
    <w:r>
      <w:rPr>
        <w:sz w:val="24"/>
        <w:szCs w:val="24"/>
        <w:rFonts w:cs="Times New Roman" w:ascii="Times New Roman" w:hAnsi="Times New Roma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8</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3</w:t>
    </w:r>
    <w:r>
      <w:rPr>
        <w:sz w:val="24"/>
        <w:szCs w:val="24"/>
        <w:rFonts w:cs="Times New Roman" w:ascii="Times New Roman" w:hAnsi="Times New Roma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9</w:t>
    </w:r>
    <w:r>
      <w:rPr>
        <w:sz w:val="24"/>
        <w:szCs w:val="24"/>
        <w:rFonts w:cs="Times New Roman" w:ascii="Times New Roman" w:hAnsi="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0</w:t>
    </w:r>
    <w:r>
      <w:rPr>
        <w:sz w:val="24"/>
        <w:szCs w:val="24"/>
        <w:rFonts w:cs="Times New Roman" w:ascii="Times New Roman" w:hAnsi="Times New Roma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1</w:t>
    </w:r>
    <w:r>
      <w:rPr>
        <w:sz w:val="24"/>
        <w:szCs w:val="24"/>
        <w:rFonts w:cs="Times New Roman" w:ascii="Times New Roman" w:hAnsi="Times New Roman"/>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5</w:t>
    </w:r>
    <w:r>
      <w:rPr>
        <w:sz w:val="24"/>
        <w:szCs w:val="24"/>
        <w:rFonts w:cs="Times New Roman" w:ascii="Times New Roman" w:hAnsi="Times New Roman"/>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cs="Times New Roman"/>
      </w:rPr>
    </w:lvl>
  </w:abstractNum>
  <w:abstractNum w:abstractNumId="3">
    <w:lvl w:ilvl="0">
      <w:start w:val="1"/>
      <w:numFmt w:val="decimal"/>
      <w:lvlText w:val="%1"/>
      <w:lvlJc w:val="center"/>
      <w:pPr>
        <w:tabs>
          <w:tab w:val="num" w:pos="0"/>
        </w:tabs>
        <w:ind w:left="720" w:hanging="360"/>
      </w:pPr>
      <w:rPr>
        <w:rFonts w:cs="Times New Roman"/>
      </w:rPr>
    </w:lvl>
  </w:abstractNum>
  <w:abstractNum w:abstractNumId="4">
    <w:lvl w:ilvl="0">
      <w:start w:val="1"/>
      <w:numFmt w:val="decimal"/>
      <w:lvlText w:val="%1"/>
      <w:lvlJc w:val="center"/>
      <w:pPr>
        <w:tabs>
          <w:tab w:val="num" w:pos="0"/>
        </w:tabs>
        <w:ind w:left="720" w:hanging="360"/>
      </w:pPr>
      <w:rPr>
        <w:rFonts w:cs="Times New Roman"/>
      </w:rPr>
    </w:lvl>
  </w:abstractNum>
  <w:abstractNum w:abstractNumId="5">
    <w:lvl w:ilvl="0">
      <w:start w:val="1"/>
      <w:numFmt w:val="decimal"/>
      <w:lvlText w:val="%1"/>
      <w:lvlJc w:val="center"/>
      <w:pPr>
        <w:tabs>
          <w:tab w:val="num" w:pos="0"/>
        </w:tabs>
        <w:ind w:left="720" w:hanging="360"/>
      </w:pPr>
      <w:rPr>
        <w:rFonts w:cs="Times New Roman"/>
      </w:r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start w:val="1"/>
      <w:numFmt w:val="decimal"/>
      <w:lvlText w:val="%1"/>
      <w:lvlJc w:val="center"/>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center"/>
      <w:pPr>
        <w:tabs>
          <w:tab w:val="num" w:pos="0"/>
        </w:tabs>
        <w:ind w:left="720" w:hanging="360"/>
      </w:pPr>
      <w:rPr>
        <w:rFonts w:cs="Times New Roman"/>
      </w:rPr>
    </w:lvl>
  </w:abstractNum>
  <w:abstractNum w:abstractNumId="10">
    <w:lvl w:ilvl="0">
      <w:start w:val="1"/>
      <w:numFmt w:val="decimal"/>
      <w:lvlText w:val="%1"/>
      <w:lvlJc w:val="center"/>
      <w:pPr>
        <w:tabs>
          <w:tab w:val="num" w:pos="0"/>
        </w:tabs>
        <w:ind w:left="720" w:hanging="360"/>
      </w:pPr>
      <w:rPr>
        <w:rFonts w:cs="Times New Roman"/>
      </w:rPr>
    </w:lvl>
  </w:abstractNum>
  <w:abstractNum w:abstractNumId="11">
    <w:lvl w:ilvl="0">
      <w:start w:val="1"/>
      <w:numFmt w:val="decimal"/>
      <w:lvlText w:val="%1"/>
      <w:lvlJc w:val="center"/>
      <w:pPr>
        <w:tabs>
          <w:tab w:val="num" w:pos="0"/>
        </w:tabs>
        <w:ind w:left="720" w:hanging="360"/>
      </w:pPr>
      <w:rPr>
        <w:rFonts w:cs="Times New Roman"/>
      </w:rPr>
    </w:lvl>
  </w:abstractNum>
  <w:abstractNum w:abstractNumId="12">
    <w:lvl w:ilvl="0">
      <w:start w:val="1"/>
      <w:numFmt w:val="decimal"/>
      <w:lvlText w:val="%1"/>
      <w:lvlJc w:val="center"/>
      <w:pPr>
        <w:tabs>
          <w:tab w:val="num" w:pos="0"/>
        </w:tabs>
        <w:ind w:left="720" w:hanging="360"/>
      </w:pPr>
      <w:rPr>
        <w:rFonts w:cs="Times New Roman"/>
      </w:rPr>
    </w:lvl>
  </w:abstractNum>
  <w:abstractNum w:abstractNumId="13">
    <w:lvl w:ilvl="0">
      <w:start w:val="1"/>
      <w:numFmt w:val="decimal"/>
      <w:lvlText w:val="%1"/>
      <w:lvlJc w:val="center"/>
      <w:pPr>
        <w:tabs>
          <w:tab w:val="num" w:pos="0"/>
        </w:tabs>
        <w:ind w:left="720" w:hanging="360"/>
      </w:pPr>
      <w:rPr>
        <w:rFonts w:cs="Times New Roman"/>
      </w:rPr>
    </w:lvl>
  </w:abstractNum>
  <w:abstractNum w:abstractNumId="14">
    <w:lvl w:ilvl="0">
      <w:start w:val="1"/>
      <w:numFmt w:val="decimal"/>
      <w:lvlText w:val="%1"/>
      <w:lvlJc w:val="center"/>
      <w:pPr>
        <w:tabs>
          <w:tab w:val="num" w:pos="0"/>
        </w:tabs>
        <w:ind w:left="720" w:hanging="360"/>
      </w:pPr>
      <w:rPr>
        <w:rFonts w:cs="Times New Roman"/>
      </w:rPr>
    </w:lvl>
  </w:abstractNum>
  <w:abstractNum w:abstractNumId="15">
    <w:lvl w:ilvl="0">
      <w:start w:val="1"/>
      <w:numFmt w:val="decimal"/>
      <w:lvlText w:val="%1"/>
      <w:lvlJc w:val="center"/>
      <w:pPr>
        <w:tabs>
          <w:tab w:val="num" w:pos="0"/>
        </w:tabs>
        <w:ind w:left="720" w:hanging="360"/>
      </w:pPr>
      <w:rPr>
        <w:rFonts w:cs="Times New Roman"/>
      </w:rPr>
    </w:lvl>
  </w:abstractNum>
  <w:abstractNum w:abstractNumId="16">
    <w:lvl w:ilvl="0">
      <w:start w:val="1"/>
      <w:numFmt w:val="decimal"/>
      <w:lvlText w:val="%1"/>
      <w:lvlJc w:val="center"/>
      <w:pPr>
        <w:tabs>
          <w:tab w:val="num" w:pos="0"/>
        </w:tabs>
        <w:ind w:left="720" w:hanging="360"/>
      </w:pPr>
      <w:rPr>
        <w:rFonts w:cs="Times New Roman"/>
      </w:rPr>
    </w:lvl>
  </w:abstractNum>
  <w:abstractNum w:abstractNumId="17">
    <w:lvl w:ilvl="0">
      <w:start w:val="1"/>
      <w:numFmt w:val="decimal"/>
      <w:lvlText w:val="%1"/>
      <w:lvlJc w:val="center"/>
      <w:pPr>
        <w:tabs>
          <w:tab w:val="num" w:pos="0"/>
        </w:tabs>
        <w:ind w:left="720" w:hanging="360"/>
      </w:pPr>
      <w:rPr>
        <w:rFonts w:cs="Times New Roman"/>
      </w:rPr>
    </w:lvl>
  </w:abstractNum>
  <w:abstractNum w:abstractNumId="18">
    <w:lvl w:ilvl="0">
      <w:start w:val="1"/>
      <w:numFmt w:val="decimal"/>
      <w:lvlText w:val="%1"/>
      <w:lvlJc w:val="center"/>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center"/>
      <w:pPr>
        <w:tabs>
          <w:tab w:val="num" w:pos="0"/>
        </w:tabs>
        <w:ind w:left="720" w:hanging="360"/>
      </w:pPr>
      <w:rPr>
        <w:rFonts w:cs="Times New Roman"/>
      </w:rPr>
    </w:lvl>
  </w:abstractNum>
  <w:abstractNum w:abstractNumId="21">
    <w:lvl w:ilvl="0">
      <w:start w:val="1"/>
      <w:numFmt w:val="decimal"/>
      <w:lvlText w:val="%1"/>
      <w:lvlJc w:val="center"/>
      <w:pPr>
        <w:tabs>
          <w:tab w:val="num" w:pos="0"/>
        </w:tabs>
        <w:ind w:left="720" w:hanging="360"/>
      </w:pPr>
      <w:rPr>
        <w:rFonts w:cs="Times New Roman"/>
      </w:rPr>
    </w:lvl>
  </w:abstractNum>
  <w:abstractNum w:abstractNumId="22">
    <w:lvl w:ilvl="0">
      <w:start w:val="1"/>
      <w:numFmt w:val="decimal"/>
      <w:lvlText w:val="%1"/>
      <w:lvlJc w:val="center"/>
      <w:pPr>
        <w:tabs>
          <w:tab w:val="num" w:pos="0"/>
        </w:tabs>
        <w:ind w:left="720" w:hanging="360"/>
      </w:pPr>
      <w:rPr>
        <w:rFonts w:cs="Times New Roman"/>
      </w:rPr>
    </w:lvl>
  </w:abstractNum>
  <w:abstractNum w:abstractNumId="23">
    <w:lvl w:ilvl="0">
      <w:start w:val="1"/>
      <w:numFmt w:val="decimal"/>
      <w:lvlText w:val="%1"/>
      <w:lvlJc w:val="center"/>
      <w:pPr>
        <w:tabs>
          <w:tab w:val="num" w:pos="0"/>
        </w:tabs>
        <w:ind w:left="720" w:hanging="360"/>
      </w:pPr>
      <w:rPr>
        <w:rFonts w:cs="Times New Roman"/>
      </w:rPr>
    </w:lvl>
  </w:abstractNum>
  <w:abstractNum w:abstractNumId="24">
    <w:lvl w:ilvl="0">
      <w:start w:val="1"/>
      <w:numFmt w:val="decimal"/>
      <w:lvlText w:val="%1"/>
      <w:lvlJc w:val="center"/>
      <w:pPr>
        <w:tabs>
          <w:tab w:val="num" w:pos="0"/>
        </w:tabs>
        <w:ind w:left="720" w:hanging="360"/>
      </w:pPr>
      <w:rPr>
        <w:rFonts w:cs="Times New Roman"/>
      </w:rPr>
    </w:lvl>
  </w:abstractNum>
  <w:abstractNum w:abstractNumId="25">
    <w:lvl w:ilvl="0">
      <w:start w:val="1"/>
      <w:numFmt w:val="decimal"/>
      <w:lvlText w:val="%1"/>
      <w:lvlJc w:val="center"/>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center"/>
      <w:pPr>
        <w:tabs>
          <w:tab w:val="num" w:pos="0"/>
        </w:tabs>
        <w:ind w:left="720" w:hanging="360"/>
      </w:pPr>
      <w:rPr>
        <w:rFonts w:cs="Times New Roman"/>
      </w:rPr>
    </w:lvl>
  </w:abstractNum>
  <w:abstractNum w:abstractNumId="28">
    <w:lvl w:ilvl="0">
      <w:start w:val="1"/>
      <w:numFmt w:val="decimal"/>
      <w:lvlText w:val="%1"/>
      <w:lvlJc w:val="center"/>
      <w:pPr>
        <w:tabs>
          <w:tab w:val="num" w:pos="0"/>
        </w:tabs>
        <w:ind w:left="720" w:hanging="360"/>
      </w:pPr>
      <w:rPr>
        <w:rFonts w:cs="Times New Roman"/>
      </w:rPr>
    </w:lvl>
  </w:abstractNum>
  <w:abstractNum w:abstractNumId="29">
    <w:lvl w:ilvl="0">
      <w:start w:val="1"/>
      <w:numFmt w:val="decimal"/>
      <w:lvlText w:val="%1"/>
      <w:lvlJc w:val="center"/>
      <w:pPr>
        <w:tabs>
          <w:tab w:val="num" w:pos="0"/>
        </w:tabs>
        <w:ind w:left="720" w:hanging="360"/>
      </w:pPr>
      <w:rPr>
        <w:rFonts w:cs="Times New Roman"/>
      </w:rPr>
    </w:lvl>
  </w:abstractNum>
  <w:abstractNum w:abstractNumId="30">
    <w:lvl w:ilvl="0">
      <w:start w:val="1"/>
      <w:numFmt w:val="decimal"/>
      <w:lvlText w:val="%1"/>
      <w:lvlJc w:val="center"/>
      <w:pPr>
        <w:tabs>
          <w:tab w:val="num" w:pos="0"/>
        </w:tabs>
        <w:ind w:left="720" w:hanging="360"/>
      </w:pPr>
      <w:rPr>
        <w:rFonts w:cs="Times New Roman"/>
      </w:rPr>
    </w:lvl>
  </w:abstractNum>
  <w:abstractNum w:abstractNumId="31">
    <w:lvl w:ilvl="0">
      <w:start w:val="1"/>
      <w:numFmt w:val="decimal"/>
      <w:lvlText w:val="%1"/>
      <w:lvlJc w:val="center"/>
      <w:pPr>
        <w:tabs>
          <w:tab w:val="num" w:pos="0"/>
        </w:tabs>
        <w:ind w:left="720" w:hanging="360"/>
      </w:pPr>
      <w:rPr>
        <w:rFonts w:cs="Times New Roman"/>
      </w:rPr>
    </w:lvl>
  </w:abstractNum>
  <w:abstractNum w:abstractNumId="32">
    <w:lvl w:ilvl="0">
      <w:start w:val="1"/>
      <w:numFmt w:val="decimal"/>
      <w:lvlText w:val="%1"/>
      <w:lvlJc w:val="center"/>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Calibri Light;Arial"/>
      <w:b/>
      <w:bCs/>
      <w:kern w:val="2"/>
      <w:sz w:val="32"/>
      <w:szCs w:val="32"/>
    </w:rPr>
  </w:style>
  <w:style w:type="character" w:styleId="Heading2Char">
    <w:name w:val="Heading 2 Char"/>
    <w:qFormat/>
    <w:rPr>
      <w:rFonts w:ascii="Calibri Light;Arial" w:hAnsi="Calibri Light;Arial"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5:00Z</dcterms:created>
  <dc:creator>Administrator</dc:creator>
  <dc:description/>
  <dc:language>en-US</dc:language>
  <cp:lastModifiedBy>huecd.com</cp:lastModifiedBy>
  <cp:lastPrinted>2021-02-03T16:24:00Z</cp:lastPrinted>
  <dcterms:modified xsi:type="dcterms:W3CDTF">2021-02-09T05:45:00Z</dcterms:modified>
  <cp:revision>2</cp:revision>
  <dc:subject/>
  <dc:title/>
</cp:coreProperties>
</file>